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rotokół Nr XXXII/2005</w:t>
      </w:r>
    </w:p>
    <w:p>
      <w:pPr>
        <w:pStyle w:val="Normal"/>
        <w:spacing w:lineRule="auto" w:line="360"/>
        <w:jc w:val="center"/>
        <w:rPr>
          <w:b/>
          <w:b/>
        </w:rPr>
      </w:pPr>
      <w:r>
        <w:rPr>
          <w:b/>
        </w:rPr>
        <w:t xml:space="preserve">z XXXII Sesji Rady Gminy Ksawerów, która odbyła się w dniu 26 kwietnia 2005 r. </w:t>
      </w:r>
    </w:p>
    <w:p>
      <w:pPr>
        <w:pStyle w:val="Normal"/>
        <w:spacing w:lineRule="auto" w:line="360"/>
        <w:jc w:val="center"/>
        <w:rPr>
          <w:b/>
          <w:b/>
        </w:rPr>
      </w:pPr>
      <w:r>
        <w:rPr>
          <w:b/>
        </w:rPr>
        <w:t>w sali konferencyjnej Urzędu Gminy Ksawerów.</w:t>
      </w:r>
    </w:p>
    <w:p>
      <w:pPr>
        <w:pStyle w:val="Normal"/>
        <w:spacing w:lineRule="auto" w:line="360"/>
        <w:jc w:val="both"/>
        <w:rPr>
          <w:b/>
          <w:b/>
        </w:rPr>
      </w:pPr>
      <w:r>
        <w:rPr>
          <w:b/>
        </w:rPr>
      </w:r>
    </w:p>
    <w:p>
      <w:pPr>
        <w:pStyle w:val="Normal"/>
        <w:spacing w:lineRule="auto" w:line="360"/>
        <w:jc w:val="both"/>
        <w:rPr>
          <w:b/>
          <w:b/>
        </w:rPr>
      </w:pPr>
      <w:r>
        <w:rPr>
          <w:b/>
        </w:rPr>
        <w:t>Ad.1.</w:t>
      </w:r>
    </w:p>
    <w:p>
      <w:pPr>
        <w:pStyle w:val="Normal"/>
        <w:spacing w:lineRule="auto" w:line="360"/>
        <w:ind w:firstLine="708"/>
        <w:jc w:val="both"/>
        <w:rPr/>
      </w:pPr>
      <w:r>
        <w:rPr>
          <w:b/>
        </w:rPr>
        <w:t>Przewodniczący Rady Tadeusz Grala</w:t>
      </w:r>
      <w:r>
        <w:rPr/>
        <w:t xml:space="preserve"> o godz. 12.00 otworzył XXXII Sesję Rady Gminy Ksawerów i powitał wszystkich obecnych. Następnie stwierdził, że zgodnie z listą obecności w sesji uczestniczy 13 radnych, co stanowi kworum władne do podejmowania prawomocnych decyzji. O terminie sesji radni i sołtysi zostali powiadomieni pisemnie. </w:t>
      </w:r>
    </w:p>
    <w:p>
      <w:pPr>
        <w:pStyle w:val="Normal"/>
        <w:spacing w:lineRule="auto" w:line="360"/>
        <w:jc w:val="both"/>
        <w:rPr/>
      </w:pPr>
      <w:r>
        <w:rPr/>
        <w:t>Lista obecności radnych i sołtysów stanowi załącznik do niniejszego protokołu.</w:t>
      </w:r>
    </w:p>
    <w:p>
      <w:pPr>
        <w:pStyle w:val="Normal"/>
        <w:spacing w:lineRule="auto" w:line="360"/>
        <w:ind w:firstLine="708"/>
        <w:jc w:val="both"/>
        <w:rPr>
          <w:szCs w:val="24"/>
        </w:rPr>
      </w:pPr>
      <w:r>
        <w:rPr>
          <w:szCs w:val="24"/>
        </w:rPr>
        <w:t>Ponadto w sesji uczestniczyli zaproszeni goście w osobach:</w:t>
      </w:r>
    </w:p>
    <w:p>
      <w:pPr>
        <w:pStyle w:val="Normal"/>
        <w:spacing w:lineRule="auto" w:line="360"/>
        <w:jc w:val="both"/>
        <w:rPr>
          <w:szCs w:val="24"/>
        </w:rPr>
      </w:pPr>
      <w:r>
        <w:rPr>
          <w:szCs w:val="24"/>
        </w:rPr>
        <w:t>- Janina Bartoszewska Prezes Stowarzyszenia Dobroczynności w Ksawerowie,</w:t>
      </w:r>
    </w:p>
    <w:p>
      <w:pPr>
        <w:pStyle w:val="Normal"/>
        <w:spacing w:lineRule="auto" w:line="360"/>
        <w:jc w:val="both"/>
        <w:rPr>
          <w:szCs w:val="24"/>
        </w:rPr>
      </w:pPr>
      <w:r>
        <w:rPr>
          <w:szCs w:val="24"/>
        </w:rPr>
        <w:t xml:space="preserve">-Marian Balcerzak – Prezes Kombatantów RP i Byłych Więźniów Politycznych. </w:t>
      </w:r>
    </w:p>
    <w:p>
      <w:pPr>
        <w:pStyle w:val="Normal"/>
        <w:spacing w:lineRule="auto" w:line="360"/>
        <w:jc w:val="both"/>
        <w:rPr>
          <w:b/>
          <w:b/>
          <w:sz w:val="26"/>
          <w:szCs w:val="26"/>
        </w:rPr>
      </w:pPr>
      <w:r>
        <w:rPr>
          <w:b/>
          <w:sz w:val="26"/>
          <w:szCs w:val="26"/>
        </w:rPr>
        <w:t>Ad.2.</w:t>
      </w:r>
    </w:p>
    <w:p>
      <w:pPr>
        <w:pStyle w:val="Normal"/>
        <w:spacing w:lineRule="auto" w:line="360"/>
        <w:jc w:val="both"/>
        <w:rPr>
          <w:szCs w:val="24"/>
        </w:rPr>
      </w:pPr>
      <w:r>
        <w:rPr>
          <w:szCs w:val="24"/>
        </w:rPr>
        <w:t>Przewodniczący Rady Tadeusz Grala  zapytał czy są uwagi do proponowanego porządku obrad, który został przesłany Radnym wraz z materiałami na sesję.</w:t>
      </w:r>
    </w:p>
    <w:p>
      <w:pPr>
        <w:pStyle w:val="Normal"/>
        <w:spacing w:lineRule="auto" w:line="360"/>
        <w:jc w:val="both"/>
        <w:rPr>
          <w:szCs w:val="24"/>
        </w:rPr>
      </w:pPr>
      <w:r>
        <w:rPr>
          <w:szCs w:val="24"/>
        </w:rPr>
        <w:t>Wobec braku głosów w tym punkcie Przewodniczący postawił wniosek o zatwierdzenie proponowanego porządku obrad.</w:t>
      </w:r>
    </w:p>
    <w:p>
      <w:pPr>
        <w:pStyle w:val="Normal"/>
        <w:spacing w:lineRule="auto" w:line="360"/>
        <w:jc w:val="both"/>
        <w:rPr>
          <w:szCs w:val="24"/>
        </w:rPr>
      </w:pPr>
      <w:r>
        <w:rPr>
          <w:szCs w:val="24"/>
        </w:rPr>
        <w:t>W głosowaniu Rada Gminy Ksawerów  13 głosami „za”, przy braku głosów przeciwnych                  i wstrzymujących zatwierdziła następujący porządek obrad:</w:t>
      </w:r>
    </w:p>
    <w:p>
      <w:pPr>
        <w:pStyle w:val="Normal"/>
        <w:spacing w:lineRule="auto" w:line="360"/>
        <w:jc w:val="both"/>
        <w:rPr>
          <w:szCs w:val="24"/>
        </w:rPr>
      </w:pPr>
      <w:r>
        <w:rPr>
          <w:szCs w:val="24"/>
        </w:rPr>
        <w:t>1.  Otwarcie  obrad XXXII Sesji Rady Gminy Ksawerów.</w:t>
      </w:r>
    </w:p>
    <w:p>
      <w:pPr>
        <w:pStyle w:val="Normal"/>
        <w:spacing w:lineRule="auto" w:line="360"/>
        <w:jc w:val="both"/>
        <w:rPr>
          <w:szCs w:val="24"/>
        </w:rPr>
      </w:pPr>
      <w:r>
        <w:rPr>
          <w:szCs w:val="24"/>
        </w:rPr>
        <w:t>2.Zatwierdzenie porządku obrad.</w:t>
      </w:r>
    </w:p>
    <w:p>
      <w:pPr>
        <w:pStyle w:val="Normal"/>
        <w:spacing w:lineRule="auto" w:line="360"/>
        <w:jc w:val="both"/>
        <w:rPr>
          <w:szCs w:val="24"/>
        </w:rPr>
      </w:pPr>
      <w:r>
        <w:rPr>
          <w:szCs w:val="24"/>
        </w:rPr>
        <w:t>3.Powołanie Komisji Uchwał i Wniosków.</w:t>
      </w:r>
    </w:p>
    <w:p>
      <w:pPr>
        <w:pStyle w:val="Normal"/>
        <w:spacing w:lineRule="auto" w:line="360"/>
        <w:jc w:val="both"/>
        <w:rPr>
          <w:szCs w:val="24"/>
        </w:rPr>
      </w:pPr>
      <w:r>
        <w:rPr>
          <w:szCs w:val="24"/>
        </w:rPr>
        <w:t>4.Spotkanie ze Starostą Powiatu Pabianickiego.</w:t>
      </w:r>
    </w:p>
    <w:p>
      <w:pPr>
        <w:pStyle w:val="Normal"/>
        <w:spacing w:lineRule="auto" w:line="360"/>
        <w:jc w:val="both"/>
        <w:rPr>
          <w:szCs w:val="24"/>
        </w:rPr>
      </w:pPr>
      <w:r>
        <w:rPr>
          <w:szCs w:val="24"/>
        </w:rPr>
        <w:t>5.Interpelacje i zapytania radnych oraz zaproszonych gości.</w:t>
      </w:r>
    </w:p>
    <w:p>
      <w:pPr>
        <w:pStyle w:val="Normal"/>
        <w:spacing w:lineRule="auto" w:line="360"/>
        <w:jc w:val="both"/>
        <w:rPr>
          <w:szCs w:val="24"/>
        </w:rPr>
      </w:pPr>
      <w:r>
        <w:rPr>
          <w:szCs w:val="24"/>
        </w:rPr>
        <w:t>6.Informacja Wójta Gminy Ksawerów.</w:t>
      </w:r>
    </w:p>
    <w:p>
      <w:pPr>
        <w:pStyle w:val="Normal"/>
        <w:spacing w:lineRule="auto" w:line="360"/>
        <w:jc w:val="both"/>
        <w:rPr>
          <w:szCs w:val="24"/>
        </w:rPr>
      </w:pPr>
      <w:r>
        <w:rPr>
          <w:szCs w:val="24"/>
        </w:rPr>
        <w:t>7.Informacja Przewodniczącego Rady.</w:t>
      </w:r>
    </w:p>
    <w:p>
      <w:pPr>
        <w:pStyle w:val="Normal"/>
        <w:spacing w:lineRule="auto" w:line="360"/>
        <w:jc w:val="both"/>
        <w:rPr>
          <w:szCs w:val="24"/>
        </w:rPr>
      </w:pPr>
      <w:r>
        <w:rPr>
          <w:szCs w:val="24"/>
        </w:rPr>
        <w:t>8.Podjęcie uchwał w sprawie  :</w:t>
      </w:r>
    </w:p>
    <w:p>
      <w:pPr>
        <w:pStyle w:val="Normal"/>
        <w:spacing w:lineRule="auto" w:line="360"/>
        <w:jc w:val="both"/>
        <w:rPr/>
      </w:pPr>
      <w:r>
        <w:rPr>
          <w:szCs w:val="24"/>
        </w:rPr>
        <w:t>8.1. udzielenia absolutorium Wójtowi Gminy Ksawerów,</w:t>
      </w:r>
    </w:p>
    <w:p>
      <w:pPr>
        <w:pStyle w:val="Normal"/>
        <w:spacing w:lineRule="auto" w:line="360"/>
        <w:jc w:val="both"/>
        <w:rPr/>
      </w:pPr>
      <w:r>
        <w:rPr>
          <w:szCs w:val="24"/>
        </w:rPr>
        <w:t>8.2. wyrażenia zgody na przekazanie w użytkowanie sprzętu medycznego dla Samodzielnego</w:t>
      </w:r>
      <w:r>
        <w:rPr/>
        <w:t xml:space="preserve"> Publicznego Zakładu Opieki Zdrowotnej w Ksawerowie,</w:t>
      </w:r>
    </w:p>
    <w:p>
      <w:pPr>
        <w:pStyle w:val="Normal"/>
        <w:spacing w:lineRule="auto" w:line="360"/>
        <w:jc w:val="both"/>
        <w:rPr/>
      </w:pPr>
      <w:r>
        <w:rPr/>
        <w:t>8.3. określenia statutu sołectwa Ksawerów-Północ,</w:t>
      </w:r>
    </w:p>
    <w:p>
      <w:pPr>
        <w:pStyle w:val="Normal"/>
        <w:spacing w:lineRule="auto" w:line="360"/>
        <w:jc w:val="both"/>
        <w:rPr/>
      </w:pPr>
      <w:r>
        <w:rPr/>
        <w:t>8.4. określenia statutu sołectwa Ksawerów-Południe,</w:t>
      </w:r>
    </w:p>
    <w:p>
      <w:pPr>
        <w:pStyle w:val="Normal"/>
        <w:spacing w:lineRule="auto" w:line="360"/>
        <w:jc w:val="both"/>
        <w:rPr/>
      </w:pPr>
      <w:r>
        <w:rPr/>
        <w:t>8.5. określenia statutu sołectwa Ksawerów-Wschód,</w:t>
      </w:r>
    </w:p>
    <w:p>
      <w:pPr>
        <w:pStyle w:val="Normal"/>
        <w:spacing w:lineRule="auto" w:line="360"/>
        <w:jc w:val="both"/>
        <w:rPr/>
      </w:pPr>
      <w:r>
        <w:rPr/>
        <w:t>8.6. określenia statutu sołectwa Ksawerów-Zachód,</w:t>
      </w:r>
    </w:p>
    <w:p>
      <w:pPr>
        <w:pStyle w:val="Normal"/>
        <w:spacing w:lineRule="auto" w:line="360"/>
        <w:jc w:val="both"/>
        <w:rPr/>
      </w:pPr>
      <w:r>
        <w:rPr/>
        <w:t>8.7. określenia statutu sołectwa Wola Zaradzyńska,</w:t>
      </w:r>
    </w:p>
    <w:p>
      <w:pPr>
        <w:pStyle w:val="Normal"/>
        <w:spacing w:lineRule="auto" w:line="360"/>
        <w:jc w:val="both"/>
        <w:rPr/>
      </w:pPr>
      <w:r>
        <w:rPr/>
        <w:t>8.8. określenia statutu sołectwa Nowa Gadka.</w:t>
      </w:r>
    </w:p>
    <w:p>
      <w:pPr>
        <w:pStyle w:val="Normal"/>
        <w:spacing w:lineRule="auto" w:line="360"/>
        <w:jc w:val="both"/>
        <w:rPr>
          <w:szCs w:val="24"/>
        </w:rPr>
      </w:pPr>
      <w:r>
        <w:rPr>
          <w:szCs w:val="24"/>
        </w:rPr>
        <w:t>9.Zatwierdzenie protokołów:</w:t>
      </w:r>
    </w:p>
    <w:p>
      <w:pPr>
        <w:pStyle w:val="Normal"/>
        <w:spacing w:lineRule="auto" w:line="360"/>
        <w:jc w:val="both"/>
        <w:rPr/>
      </w:pPr>
      <w:r>
        <w:rPr>
          <w:szCs w:val="24"/>
        </w:rPr>
        <w:t>- z XXX Sesji Rady Gminy Ksawerów</w:t>
      </w:r>
    </w:p>
    <w:p>
      <w:pPr>
        <w:pStyle w:val="Normal"/>
        <w:spacing w:lineRule="auto" w:line="360"/>
        <w:jc w:val="both"/>
        <w:rPr>
          <w:szCs w:val="24"/>
        </w:rPr>
      </w:pPr>
      <w:r>
        <w:rPr>
          <w:szCs w:val="24"/>
        </w:rPr>
        <w:t>- z XXXI Nadzwyczajnej Sesji Rady Gminy Ksawerów.</w:t>
      </w:r>
    </w:p>
    <w:p>
      <w:pPr>
        <w:pStyle w:val="Normal"/>
        <w:spacing w:lineRule="auto" w:line="360"/>
        <w:jc w:val="both"/>
        <w:rPr>
          <w:szCs w:val="24"/>
        </w:rPr>
      </w:pPr>
      <w:r>
        <w:rPr>
          <w:szCs w:val="24"/>
        </w:rPr>
        <w:t>10. Wolne wnioski i sprawy różne.</w:t>
      </w:r>
    </w:p>
    <w:p>
      <w:pPr>
        <w:pStyle w:val="Normal"/>
        <w:spacing w:lineRule="auto" w:line="360"/>
        <w:jc w:val="both"/>
        <w:rPr>
          <w:szCs w:val="24"/>
        </w:rPr>
      </w:pPr>
      <w:r>
        <w:rPr>
          <w:szCs w:val="24"/>
        </w:rPr>
        <w:t>11.  Zamknięcie obrad  XXXII Sesji Rady Gminy Ksawerów.</w:t>
      </w:r>
    </w:p>
    <w:p>
      <w:pPr>
        <w:pStyle w:val="Normal"/>
        <w:spacing w:lineRule="auto" w:line="360"/>
        <w:rPr>
          <w:sz w:val="26"/>
          <w:szCs w:val="26"/>
          <w:u w:val="single"/>
        </w:rPr>
      </w:pPr>
      <w:r>
        <w:rPr>
          <w:sz w:val="26"/>
          <w:szCs w:val="26"/>
          <w:u w:val="single"/>
        </w:rPr>
      </w:r>
    </w:p>
    <w:p>
      <w:pPr>
        <w:pStyle w:val="Normal"/>
        <w:spacing w:lineRule="auto" w:line="360"/>
        <w:rPr>
          <w:b/>
          <w:b/>
          <w:szCs w:val="24"/>
        </w:rPr>
      </w:pPr>
      <w:r>
        <w:rPr>
          <w:b/>
          <w:szCs w:val="24"/>
        </w:rPr>
        <w:t>Ad.3.</w:t>
      </w:r>
    </w:p>
    <w:p>
      <w:pPr>
        <w:pStyle w:val="TextBody"/>
        <w:rPr/>
      </w:pPr>
      <w:r>
        <w:rPr/>
        <w:t>Do pracy w Komisji Uchwał i Wniosków zaproponowano kandydatury radnego Wiktora Śpionka i radną Urszulę Świątkowską , którzy wyrazili zgodę. Za przyjęciem Komisji Uchwał i Wniosków w ww składzie głosowało 13 radnych, głosów przeciw                                                        i wstrzymujących się nie stwierdzono.</w:t>
      </w:r>
    </w:p>
    <w:p>
      <w:pPr>
        <w:pStyle w:val="Normal"/>
        <w:spacing w:lineRule="auto" w:line="360"/>
        <w:rPr>
          <w:sz w:val="26"/>
          <w:szCs w:val="26"/>
          <w:u w:val="single"/>
        </w:rPr>
      </w:pPr>
      <w:r>
        <w:rPr>
          <w:sz w:val="26"/>
          <w:szCs w:val="26"/>
          <w:u w:val="single"/>
        </w:rPr>
      </w:r>
    </w:p>
    <w:p>
      <w:pPr>
        <w:pStyle w:val="Normal"/>
        <w:rPr>
          <w:b/>
          <w:b/>
          <w:szCs w:val="24"/>
        </w:rPr>
      </w:pPr>
      <w:r>
        <w:rPr>
          <w:b/>
          <w:szCs w:val="24"/>
        </w:rPr>
        <w:t>Ad.4.</w:t>
      </w:r>
    </w:p>
    <w:p>
      <w:pPr>
        <w:pStyle w:val="Normal"/>
        <w:rPr>
          <w:b/>
          <w:b/>
          <w:szCs w:val="24"/>
        </w:rPr>
      </w:pPr>
      <w:r>
        <w:rPr>
          <w:b/>
          <w:szCs w:val="24"/>
        </w:rPr>
      </w:r>
    </w:p>
    <w:p>
      <w:pPr>
        <w:pStyle w:val="Normal"/>
        <w:ind w:firstLine="709"/>
        <w:jc w:val="both"/>
        <w:rPr>
          <w:szCs w:val="24"/>
        </w:rPr>
      </w:pPr>
      <w:r>
        <w:rPr>
          <w:szCs w:val="24"/>
        </w:rPr>
        <w:t>W tym punkcie Przewodniczący Rady powitał przybyłych na sesję gości  w osobach:</w:t>
      </w:r>
    </w:p>
    <w:p>
      <w:pPr>
        <w:pStyle w:val="Normal"/>
        <w:rPr>
          <w:b/>
          <w:b/>
          <w:szCs w:val="24"/>
        </w:rPr>
      </w:pPr>
      <w:r>
        <w:rPr>
          <w:b/>
          <w:szCs w:val="24"/>
        </w:rPr>
      </w:r>
    </w:p>
    <w:p>
      <w:pPr>
        <w:pStyle w:val="Normal"/>
        <w:spacing w:lineRule="auto" w:line="360"/>
        <w:rPr>
          <w:b/>
          <w:b/>
          <w:szCs w:val="24"/>
        </w:rPr>
      </w:pPr>
      <w:r>
        <w:rPr>
          <w:b/>
          <w:szCs w:val="24"/>
        </w:rPr>
        <w:t>-  Grażyna Maślanka-Olczyk Wicestarosta Powiatu Pabianickiego,</w:t>
      </w:r>
    </w:p>
    <w:p>
      <w:pPr>
        <w:pStyle w:val="Normal"/>
        <w:spacing w:lineRule="auto" w:line="360"/>
        <w:rPr>
          <w:b/>
          <w:b/>
          <w:szCs w:val="24"/>
        </w:rPr>
      </w:pPr>
      <w:r>
        <w:rPr>
          <w:b/>
          <w:szCs w:val="24"/>
        </w:rPr>
        <w:t>-  Józef Wiaderek – członek zarządu Powiatu Pabianickiego,</w:t>
      </w:r>
    </w:p>
    <w:p>
      <w:pPr>
        <w:pStyle w:val="Normal"/>
        <w:spacing w:lineRule="auto" w:line="360"/>
        <w:rPr>
          <w:b/>
          <w:b/>
          <w:szCs w:val="24"/>
        </w:rPr>
      </w:pPr>
      <w:r>
        <w:rPr>
          <w:b/>
          <w:szCs w:val="24"/>
        </w:rPr>
        <w:t>- Andrzej Świstek – naczelnik Wydziału Dróg i Mostów.</w:t>
      </w:r>
    </w:p>
    <w:p>
      <w:pPr>
        <w:pStyle w:val="Normal"/>
        <w:rPr>
          <w:b/>
          <w:b/>
          <w:szCs w:val="24"/>
        </w:rPr>
      </w:pPr>
      <w:r>
        <w:rPr>
          <w:b/>
          <w:szCs w:val="24"/>
        </w:rPr>
      </w:r>
    </w:p>
    <w:p>
      <w:pPr>
        <w:pStyle w:val="TextBodyIndent"/>
        <w:numPr>
          <w:ilvl w:val="0"/>
          <w:numId w:val="10"/>
        </w:numPr>
        <w:rPr/>
      </w:pPr>
      <w:r>
        <w:rPr/>
        <w:t xml:space="preserve">Przewodniczący Rady </w:t>
      </w:r>
      <w:r>
        <w:rPr>
          <w:b w:val="false"/>
        </w:rPr>
        <w:t xml:space="preserve">powiedział, że wysłane zostało zaproszenie na sesję do Pana </w:t>
      </w:r>
    </w:p>
    <w:p>
      <w:pPr>
        <w:pStyle w:val="TextBodyIndent"/>
        <w:ind w:hanging="0"/>
        <w:rPr>
          <w:b w:val="false"/>
          <w:b w:val="false"/>
        </w:rPr>
      </w:pPr>
      <w:r>
        <w:rPr>
          <w:b w:val="false"/>
        </w:rPr>
        <w:t xml:space="preserve">Starosty, który zadeklarował swoją obecność na tej sesji. Skoro nie ma dzisiaj pana Starosty, to mam nadzieję, że wszystkie zgłoszone dzisiaj przez Państwa Radnych uwagi zostaną przekazane Panu Staroście, gdyż celem każdego radnego jest rozwiązywanie problemów swoich wyborców. </w:t>
      </w:r>
    </w:p>
    <w:p>
      <w:pPr>
        <w:pStyle w:val="Normal"/>
        <w:numPr>
          <w:ilvl w:val="0"/>
          <w:numId w:val="24"/>
        </w:numPr>
        <w:spacing w:lineRule="auto" w:line="360"/>
        <w:jc w:val="both"/>
        <w:rPr>
          <w:b/>
          <w:b/>
          <w:szCs w:val="24"/>
        </w:rPr>
      </w:pPr>
      <w:r>
        <w:rPr>
          <w:b/>
          <w:szCs w:val="24"/>
        </w:rPr>
        <w:t xml:space="preserve">Przewodniczący Rady zaproponował, aby w pierwszej kolejności głos zabrali </w:t>
      </w:r>
    </w:p>
    <w:p>
      <w:pPr>
        <w:pStyle w:val="Normal"/>
        <w:spacing w:lineRule="auto" w:line="360"/>
        <w:jc w:val="both"/>
        <w:rPr/>
      </w:pPr>
      <w:r>
        <w:rPr>
          <w:b/>
          <w:szCs w:val="24"/>
        </w:rPr>
        <w:t>Radni Gminy Ksawerów, a następnie Pani wicestarosta ustosunkuje się do zgłoszonych uwag.</w:t>
      </w:r>
    </w:p>
    <w:p>
      <w:pPr>
        <w:pStyle w:val="Normal"/>
        <w:spacing w:lineRule="auto" w:line="360"/>
        <w:jc w:val="both"/>
        <w:rPr>
          <w:b/>
          <w:b/>
          <w:szCs w:val="24"/>
        </w:rPr>
      </w:pPr>
      <w:r>
        <w:rPr>
          <w:b/>
          <w:szCs w:val="24"/>
        </w:rPr>
      </w:r>
    </w:p>
    <w:p>
      <w:pPr>
        <w:pStyle w:val="Normal"/>
        <w:numPr>
          <w:ilvl w:val="0"/>
          <w:numId w:val="25"/>
        </w:numPr>
        <w:spacing w:lineRule="auto" w:line="360"/>
        <w:jc w:val="both"/>
        <w:rPr/>
      </w:pPr>
      <w:r>
        <w:rPr>
          <w:b/>
          <w:szCs w:val="24"/>
        </w:rPr>
        <w:t xml:space="preserve">Radny Stefan Jędraszek – </w:t>
      </w:r>
      <w:r>
        <w:rPr>
          <w:szCs w:val="24"/>
        </w:rPr>
        <w:t xml:space="preserve">ja na każdej sesji pytam o remont ul. Nowotki na całej </w:t>
      </w:r>
    </w:p>
    <w:p>
      <w:pPr>
        <w:pStyle w:val="Normal"/>
        <w:spacing w:lineRule="auto" w:line="360"/>
        <w:jc w:val="both"/>
        <w:rPr/>
      </w:pPr>
      <w:r>
        <w:rPr>
          <w:szCs w:val="24"/>
        </w:rPr>
        <w:t>długości – od skrzyżowania z ul. Łódzką do skrzyżowania z ul.Wschodnią, ponieważ mieszkańcy nie wiedzą, że jest to droga powiatowa i swoje uwagi za obecny stan nawierzchni kierują do nas. W czasie jakichkolwiek roztopów czy podczas deszczu, nie ma możliwości przemieszczać się na tym odcinku, aby nie zostać ochlapanym przez przejeżdżające samochody. Po pierwsze jezdnia jest w stanie opłakanym, a po drugie chodnik w którym są teoretycznie dwie płyty, czyli stanowią szerokość 1 m.  jedna płyta jest wyłączona poprzez słupy i chwasty. Proszę o dokładne poinformowanie, kiedy jest przewidywany remont tej ulicy.</w:t>
      </w:r>
    </w:p>
    <w:p>
      <w:pPr>
        <w:pStyle w:val="Normal"/>
        <w:spacing w:lineRule="auto" w:line="360"/>
        <w:jc w:val="both"/>
        <w:rPr>
          <w:szCs w:val="24"/>
        </w:rPr>
      </w:pPr>
      <w:r>
        <w:rPr>
          <w:szCs w:val="24"/>
        </w:rPr>
      </w:r>
    </w:p>
    <w:p>
      <w:pPr>
        <w:pStyle w:val="Normal"/>
        <w:numPr>
          <w:ilvl w:val="0"/>
          <w:numId w:val="29"/>
        </w:numPr>
        <w:spacing w:lineRule="auto" w:line="360"/>
        <w:jc w:val="both"/>
        <w:rPr/>
      </w:pPr>
      <w:r>
        <w:rPr>
          <w:b/>
          <w:szCs w:val="24"/>
        </w:rPr>
        <w:t xml:space="preserve">Radna Maria Wróbel – </w:t>
      </w:r>
      <w:r>
        <w:rPr>
          <w:szCs w:val="24"/>
        </w:rPr>
        <w:t>poruszyła następujące problemy:</w:t>
      </w:r>
    </w:p>
    <w:p>
      <w:pPr>
        <w:pStyle w:val="Normal"/>
        <w:spacing w:lineRule="auto" w:line="360"/>
        <w:ind w:firstLine="709"/>
        <w:jc w:val="both"/>
        <w:rPr/>
      </w:pPr>
      <w:r>
        <w:rPr>
          <w:szCs w:val="24"/>
        </w:rPr>
        <w:t xml:space="preserve">1) sprawę ul. Szkolnej. Jak wszyscy wiemy jest to również droga powiatowa i istnieje  bardzo poważny problem chodnika przy tej ulicy.Jest fragment nieduży przyzwoitego chodnika na tej ulicy, ale jest też bardzo duży fragment chodnika prowadzącego do ul. Łódzkiej- bardzo zniszczonego chodnika.Wymaga remontu albo solidnej przebudowy. Obecnie stanowi zagrożenie bezpieczeństwa mieszkańców korzystających z chodnika. Na ul. Szkolnej na odcinku od ul. Rzepakowej do ul. Rypułtowickiej,   nie ma w ogóle chodnika dla pieszych, również nie ma na tym odcinku od Zespołu Szkół Rolniczych do ul. Rypułtowickiej  ani jednej latarni. Jednym słowem nie ma światła. Przypominamy, że przy tej ulicy jest Łódzka Strefa Ekonomiczna, powstało tam kilka zakładów , przy tej ulicy są również szkoły i taki brak światła, jak również brak chodnika stanowi zagrożenie dla bezpieczeństwa mieszkańców.   </w:t>
      </w:r>
    </w:p>
    <w:p>
      <w:pPr>
        <w:pStyle w:val="Normal"/>
        <w:spacing w:lineRule="auto" w:line="360"/>
        <w:ind w:firstLine="709"/>
        <w:jc w:val="both"/>
        <w:rPr>
          <w:szCs w:val="24"/>
        </w:rPr>
      </w:pPr>
      <w:r>
        <w:rPr>
          <w:szCs w:val="24"/>
        </w:rPr>
        <w:t xml:space="preserve">2) sprawę Zespołu Szkół Rolnicze Centrum Kształcenia Ustawicznego w Widzewie położonego przy ul. Szkolnej 12. </w:t>
      </w:r>
    </w:p>
    <w:p>
      <w:pPr>
        <w:pStyle w:val="Normal"/>
        <w:spacing w:lineRule="auto" w:line="360"/>
        <w:jc w:val="both"/>
        <w:rPr/>
      </w:pPr>
      <w:r>
        <w:rPr>
          <w:szCs w:val="24"/>
        </w:rPr>
        <w:t xml:space="preserve">Jest to szkoła, która wadliwą decyzją administracyjną znalazła się pod patronatem Starostwa, które jest organem prowadzącym tę szkołę i jest to dla nas, dla szkoły, dla uczniów, dla pracowników i dla mieszkańców, którzy na osiedlu szkolnym mieszkają –  duża niedogodność,  a wręcz można powiedzieć- nieszczęście. Szkoła na skutek nie dofinansowania traci bardzo na znaczeniu. Nastąpił wręcz upadek bazy dydaktycznej praktycznej nauki zawodu, nie remontowany od lat budynek szkoły popada dość szybko w ruinę, a to również dlatego, że nie ma wymienionego ani jednego okna. Okna są 50-letnie, a jak wszyscy wiemy  30% oszczędności na ogrzewaniu jest dzięki szczelnym oknom. W szkole w Widzewie nie jest wymienione żadne okno. Dach przecieka w sposób zastraszający. Bardzo często bywa tak, że w pracowni podkłada się wiadra i miski pod przeciekający sufit. </w:t>
      </w:r>
    </w:p>
    <w:p>
      <w:pPr>
        <w:pStyle w:val="Normal"/>
        <w:spacing w:lineRule="auto" w:line="360"/>
        <w:ind w:firstLine="708"/>
        <w:jc w:val="both"/>
        <w:rPr>
          <w:szCs w:val="24"/>
        </w:rPr>
      </w:pPr>
      <w:r>
        <w:rPr>
          <w:szCs w:val="24"/>
        </w:rPr>
        <w:t xml:space="preserve">Został sprzedany wbrew woli mieszkańców internat męski. Ten internat męski stanowi teraz ogromną ruinę na terenie szkoły, ruinę z mnóstwem szyb potłuczonych w oknach.                  W budynku hula wiatr, jak również i inne powiedzmy chuligańskie elementy nocami. I też ten budynek stanowi zagrożenie dla mieszkańców i uczniów. To jest budynek na terenie szkoły     i osiedla szkolnego. W ubiegłym roku lustrowaliśmy ten budynek na komisji wyjazdowej, ale wtedy jeszcze uczyniliśmy to dlatego, że gmina miała szansę ten budynek wykupić od starostwa. Niestety nie sprzedano nam tego budynku i tak naprawdę to nie wiemy, dlaczego nam go nie sprzedano, bo na pewno gdyby był własnością gminy nie byłby ruiną lecz budynkiem zagospodarowanym. Nic co jest własnością gminy nie wygląda tak zastraszająco, jak to co jest własnością  starostwa na naszym terenie. O szkole przypominam dlatego, że wszystkie szkoły które są w gestii samorządu w Ksawerowie, są szkołami zadbanymi,                                               a nauczyciele którzy tam pracują na pewno mogliby tylko powiedzieć, że pracują w porządnej doinwestowanej szkole i czują się tam bezpiecznie pod każdym względem. </w:t>
      </w:r>
    </w:p>
    <w:p>
      <w:pPr>
        <w:pStyle w:val="Normal"/>
        <w:spacing w:lineRule="auto" w:line="360"/>
        <w:ind w:firstLine="709"/>
        <w:jc w:val="both"/>
        <w:rPr>
          <w:szCs w:val="24"/>
        </w:rPr>
      </w:pPr>
      <w:r>
        <w:rPr>
          <w:szCs w:val="24"/>
        </w:rPr>
        <w:t xml:space="preserve">Na zakończenie pani radna zapytała czy szkoła w Widzewie dostała dotację  unijną  do gruntów, gdyż tej dotacji się spodziewaliśmy i o nią występowaliśmy.  Szkoła ma 157 ha majątku. Czy jeśli by tak było to bardzo proszę nam powiedzieć, jaka to jest kwota i czy zostanie w całości przeznaczona na zrujnowaną bazę dydaktyczną praktycznej nauki zawodu? </w:t>
      </w:r>
    </w:p>
    <w:p>
      <w:pPr>
        <w:pStyle w:val="Normal"/>
        <w:spacing w:lineRule="auto" w:line="360"/>
        <w:ind w:firstLine="709"/>
        <w:jc w:val="both"/>
        <w:rPr>
          <w:szCs w:val="24"/>
        </w:rPr>
      </w:pPr>
      <w:r>
        <w:rPr>
          <w:szCs w:val="24"/>
        </w:rPr>
      </w:r>
    </w:p>
    <w:p>
      <w:pPr>
        <w:pStyle w:val="Normal"/>
        <w:numPr>
          <w:ilvl w:val="0"/>
          <w:numId w:val="28"/>
        </w:numPr>
        <w:spacing w:lineRule="auto" w:line="360"/>
        <w:jc w:val="both"/>
        <w:rPr/>
      </w:pPr>
      <w:r>
        <w:rPr>
          <w:b/>
          <w:szCs w:val="24"/>
        </w:rPr>
        <w:t xml:space="preserve">Sołtys Kazimierz Ludziejewski -  </w:t>
      </w:r>
      <w:r>
        <w:rPr>
          <w:bCs/>
          <w:szCs w:val="24"/>
        </w:rPr>
        <w:t xml:space="preserve">zapytał czy w planie inwestycji Gmina Ksawerów </w:t>
      </w:r>
    </w:p>
    <w:p>
      <w:pPr>
        <w:pStyle w:val="Normal"/>
        <w:spacing w:lineRule="auto" w:line="360"/>
        <w:jc w:val="both"/>
        <w:rPr>
          <w:bCs/>
          <w:szCs w:val="24"/>
        </w:rPr>
      </w:pPr>
      <w:r>
        <w:rPr>
          <w:bCs/>
          <w:szCs w:val="24"/>
        </w:rPr>
        <w:t>przez Powiat jest tak samo traktowana jak inne gminy. Co w ramach tego programu  się przewiduje?Czy jest również w planie rozwoju lokalnego ujęta Gmina Ksawerów.</w:t>
      </w:r>
    </w:p>
    <w:p>
      <w:pPr>
        <w:pStyle w:val="Tekstpodstawowywcity2"/>
        <w:rPr/>
      </w:pPr>
      <w:r>
        <w:rPr/>
        <w:t>Druga sprawa dotyczy ul. Wolskiej. Nie do przyjęcia jest, żeby w ten sposób wyglądała jedna z głównych ulic, którą mijają samochody jadące z Bełchatowa do                          ul. Łódzkiej. Wszyscy radni pamiętają, jak ta ulica wyglądała po roztopach. Całą szerokością ulicy płynęła woda. Następna sprawa, to źle wyprofilowane pobocze jadąc w kierunku ul.Hubala. Niedokończony asfalt. Nie starczyło na 80 cm asfaltu, żeby poszerzyć tę ulicę. Rów jest wypłycony, przepusty są pozapychane.To wszystko świadczy o niegospodarności. Czy tylko w starostwie starcza pieniędzy na etaty?</w:t>
      </w:r>
    </w:p>
    <w:p>
      <w:pPr>
        <w:pStyle w:val="Tekstpodstawowywcity2"/>
        <w:rPr/>
      </w:pPr>
      <w:r>
        <w:rPr/>
      </w:r>
    </w:p>
    <w:p>
      <w:pPr>
        <w:pStyle w:val="Tekstpodstawowywcity2"/>
        <w:rPr/>
      </w:pPr>
      <w:r>
        <w:rPr/>
      </w:r>
    </w:p>
    <w:p>
      <w:pPr>
        <w:pStyle w:val="Tekstpodstawowywcity2"/>
        <w:numPr>
          <w:ilvl w:val="0"/>
          <w:numId w:val="5"/>
        </w:numPr>
        <w:rPr/>
      </w:pPr>
      <w:r>
        <w:rPr>
          <w:b/>
          <w:bCs w:val="false"/>
        </w:rPr>
        <w:t xml:space="preserve">Radna Urszula Świątkowska:   </w:t>
      </w:r>
      <w:r>
        <w:rPr/>
        <w:t xml:space="preserve">przykro mi, że nie ma pana Starosty Janczaka, bo </w:t>
      </w:r>
    </w:p>
    <w:p>
      <w:pPr>
        <w:pStyle w:val="Tekstpodstawowywcity2"/>
        <w:rPr/>
      </w:pPr>
      <w:r>
        <w:rPr/>
        <w:t xml:space="preserve">chciałabym uzyskać taką informację, wystosowałam w imieniu mieszkańców dwa pisma do pana Starosty w dniu 25.05.2004 r. i 22.09.2004 r. na które do dnia dzisiejszego nie otrzymałam odpowiedzi, a chodziło o wybudowanie chodnika na ul. Wolskiej i poszerzenie pasa jezdni tej ulicy. Wobec powyższego proszę, aby przedstawiciel starostwa przyjechał chociaż raz  w sobotę na ul. Wolską i spróbował bezpiecznie przejechać tą ulicą. Jest znak „zakaz zatrzymywania się” na wysokości ul. Sadowej i obowiązuje do ul. Wschodniej. Poniżej tego znaku jest tabliczka z napisem „nie dotyczy pobocza”. Wystarczy, że samochód stanie na poboczu po prawej stronie, po lewej stronie  stanie na jezdni – proszę wtedy spróbować przejechać tą ulicą. Bardzo dobrze, że jest ten znak, ale ta tabliczka pod nim jest pomyłką, bo i tak tego nikt nie respektuje. </w:t>
      </w:r>
    </w:p>
    <w:p>
      <w:pPr>
        <w:pStyle w:val="Tekstpodstawowywcity2"/>
        <w:rPr/>
      </w:pPr>
      <w:r>
        <w:rPr/>
        <w:t xml:space="preserve">Drugi temat to skrzyżowanie ul. Wschodniej i Wolskiej – jest znak STOP, żeby zatrzymać się przed tym znakiem  trzeba wyjechać do przodu za znak, bo nie sposób zobaczyć cokolwiek. W związku z tym proszę o namalowanie linii poziomej na jezdni - w którym miejscu można się zatrzymywać. </w:t>
      </w:r>
    </w:p>
    <w:p>
      <w:pPr>
        <w:pStyle w:val="Tekstpodstawowywcity2"/>
        <w:rPr/>
      </w:pPr>
      <w:r>
        <w:rPr/>
        <w:t xml:space="preserve">Odnośnie dróg w gminie Ksawerów. Jaka jest kwota dotacji z budżetu państwa, na drogi powiatowe w całym powiecie? W gminie Ksawerów jest 6,5 km dróg powiatowych i z tego, co jako radni się orientujemy była tak propozycja, aby każda gmina otrzymała środki finansowe na swoje drogi i utrzymywała  je w swoim zakresie. Dla nas propozycja wynosiła ok. 5000 zł. W innych powiatach gminy się dogadały i mają dotację procentową i kwota jest adekwatna do ilości kilometrów w danej gminie. W tym momencie nie byłoby żadnych skarg i nie byłoby żadnych problemów. Nasze drogi gminne są zawsze odśnieżone i posypane i nie chcemy czekać, żeby starostwo wysłało swoje pługi. Jeżdżą autobusy MZK z Nowej Gadki do Gimnazjum w Ksawerowie, i niejednokrotnie było tak, że autobus nie mógł jechać bo było tak ślisko. </w:t>
      </w:r>
    </w:p>
    <w:p>
      <w:pPr>
        <w:pStyle w:val="Tekstpodstawowywcity2"/>
        <w:rPr/>
      </w:pPr>
      <w:r>
        <w:rPr/>
      </w:r>
    </w:p>
    <w:p>
      <w:pPr>
        <w:pStyle w:val="Tekstpodstawowywcity2"/>
        <w:numPr>
          <w:ilvl w:val="0"/>
          <w:numId w:val="17"/>
        </w:numPr>
        <w:rPr/>
      </w:pPr>
      <w:r>
        <w:rPr>
          <w:b/>
          <w:bCs w:val="false"/>
        </w:rPr>
        <w:t>Mieszkaniec Gminy  Zbigniew German :</w:t>
      </w:r>
      <w:r>
        <w:rPr/>
        <w:t xml:space="preserve"> powiedział, że mieszka przy ul. Szkolnej         </w:t>
      </w:r>
    </w:p>
    <w:p>
      <w:pPr>
        <w:pStyle w:val="Tekstpodstawowywcity2"/>
        <w:ind w:hanging="0"/>
        <w:rPr/>
      </w:pPr>
      <w:r>
        <w:rPr/>
        <w:t xml:space="preserve">i żałuje, że nie ma dzisiaj pana Starosty, żeby mu podziękować za parę spraw do których szczególnie się przyczynił. Szczególnie chciałbym mu podziękować, że nie jest wójtem w naszej gminie. A jeszcze bardziej bym mu podziękował, żeby przestał być Starostą, bo to jest człowiek, który unika problemów, o czym świadczy przykład dzisiejszego zebrania. Wymigał się, żeby dzisiaj nie przyjść i nie usłyszeć paru ciekawych słów, jakie pod adresem jego mamy. Szczególnie będąc mieszkańcem ul. Szkolnej chcę mówić na ten temat. Mam przy sobie dokumentację, która  od 1993 roku nawiązuje do różnych problemów ul. Szkolnej, a szczególnie sprawy systematycznych powodzi, jakie ze względu na złe rozwiązania występują. Jest pan naczelnik, który zna te sprawy i uważam, że jest to jeden ze wspólników pana starosty, który w ten sposób rozwiązuje te sprawy. Na skutek interwencji przejście przez ul. Szkolną z wodą – były 3 rury. Zadecydowano, żeby zrobić dwie i podnieść je wyżej. Pani Wójt i Wicewójt znają sprawę bardzo dobrze, interweniowali zarówno pisemnie, jak                   i osobiście wielokrotnie. Pan  Janczak będąc wójtem występował do Powiatu i obiecywał, że jeśli on miałby tylko możliwości to on by wszystko załatwił, tak jak trzeba.  Dziwnie się stało, że jak został Starostą to o tym wszystkim zapomniał. To znaczy, jak się z nim rozmawia to przyrzeka itd. Pan Świstek pisze w pismach obietnice i z tego nic nie ma. Ostatnio powiedziałem, że powinien się wstydzić i powinno go nie być  na tym stanowisku. Ostatnia </w:t>
      </w:r>
    </w:p>
    <w:p>
      <w:pPr>
        <w:pStyle w:val="Tekstpodstawowywcity2"/>
        <w:ind w:hanging="0"/>
        <w:rPr/>
      </w:pPr>
      <w:r>
        <w:rPr/>
        <w:t xml:space="preserve">powódź, jaka tutaj była, to przecież był skandal. Dzwoniliśmy do pana Starosty, ale był nieobecny. Gdy moja żona powiedziała, że wyślemy rachunek za odwodnienie, to pan Starosta od razu podniósł słuchawkę. Przecież to jest skandal, żeby taki człowiek był na tym miejscu. Patrząc na działalność powiatu, to my mieszkańcy zastanawiamy się, po co nam jest ten powiat. Co nam powiat daje? Gdyby te pieniądze przeznaczone na administrację poszły do gmin to gminy by, co innego zrobiły. Popatrzcie państwo na rowy, czy na ulice, którymi tutaj zawiaduje gmina. Porównajcie to ze sobą, co Wy robicie? Mówicie, że nie macie pieniędzy. Wiem, że pieniędzy jest mało, że pieniędzy brakuje, ale można wiele rzeczy zrobić dogadując się.  Przecież my mieszkańcy odbieramy to, że pan Starosta chce wykazać, żeby gminie Ksawerów było gorzej, bo nie może być lepiej, jak za jego obecności. A wtedy, jak przestał być wójtem tutaj i pani Maria wzięła się za robotę, to gmina dołączyła do 10 najlepszych gmin w Polsce. A gdzie jest powiat? Jak chce powiat współpracować z gminą? My słyszymy ciągle tylko, jak się cieszą, jak nie można czegoś załatwić i utrudnić pracę. Przecież to jest skandal. Co robi radny powiatu. Mam tutaj notatki z rozmów z nim, niby z planów, jakie mają być robione i co się dzieje. Działalność jest po to, żeby przede wszystkim zadbać o swoje interesy. Jak był tutaj to się bał, żeby go radni nie zwolnili. Tam się martwi, żeby zadbać o swoje interesy. Zastanówcie się nad tym. Jeżeli pani wicestarosta chce to przedstawię pani całą dokumentację, bo sądzę, że pan Świstek będzie się wstydził. </w:t>
      </w:r>
    </w:p>
    <w:p>
      <w:pPr>
        <w:pStyle w:val="Tekstpodstawowywcity2"/>
        <w:ind w:hanging="0"/>
        <w:rPr/>
      </w:pPr>
      <w:r>
        <w:rPr/>
      </w:r>
    </w:p>
    <w:p>
      <w:pPr>
        <w:pStyle w:val="Normal"/>
        <w:numPr>
          <w:ilvl w:val="0"/>
          <w:numId w:val="3"/>
        </w:numPr>
        <w:spacing w:lineRule="auto" w:line="360"/>
        <w:jc w:val="both"/>
        <w:rPr/>
      </w:pPr>
      <w:r>
        <w:rPr>
          <w:b/>
          <w:szCs w:val="24"/>
        </w:rPr>
        <w:t>Prezes Stowarzyszenia Dobroczynności w Ksawerowie –  Janina Bartoszewska:</w:t>
      </w:r>
      <w:r>
        <w:rPr>
          <w:bCs/>
          <w:szCs w:val="24"/>
        </w:rPr>
        <w:t xml:space="preserve"> </w:t>
      </w:r>
    </w:p>
    <w:p>
      <w:pPr>
        <w:pStyle w:val="Normal"/>
        <w:spacing w:lineRule="auto" w:line="360"/>
        <w:jc w:val="both"/>
        <w:rPr>
          <w:bCs/>
          <w:szCs w:val="24"/>
        </w:rPr>
      </w:pPr>
      <w:r>
        <w:rPr>
          <w:bCs/>
          <w:szCs w:val="24"/>
        </w:rPr>
        <w:t>poprosiła panią wicestarostę o pomoc w załatwieniu  sprawy z Krajowym Zarządem Dróg. Chodzi  o rów od ul. Mały Skręt do ul. Szkolnej. On jest po prostu zabagniony, wywyższony     i wody, które od ul. Zachodniej płyną między działkami Łódzka 46-48, nie mogą odpłynąć dalej  i niepotrzebnie nawadniają pola.</w:t>
      </w:r>
    </w:p>
    <w:p>
      <w:pPr>
        <w:pStyle w:val="Normal"/>
        <w:numPr>
          <w:ilvl w:val="0"/>
          <w:numId w:val="30"/>
        </w:numPr>
        <w:spacing w:lineRule="auto" w:line="360"/>
        <w:jc w:val="both"/>
        <w:rPr/>
      </w:pPr>
      <w:r>
        <w:rPr>
          <w:b/>
          <w:szCs w:val="24"/>
        </w:rPr>
        <w:t>Wójt Gminy Ksawerów Maria Kopczewska:</w:t>
      </w:r>
      <w:r>
        <w:rPr>
          <w:bCs/>
          <w:szCs w:val="24"/>
        </w:rPr>
        <w:t xml:space="preserve"> poinformowała, że w lipcu br. będzie </w:t>
      </w:r>
    </w:p>
    <w:p>
      <w:pPr>
        <w:pStyle w:val="Normal"/>
        <w:spacing w:lineRule="auto" w:line="360"/>
        <w:jc w:val="both"/>
        <w:rPr/>
      </w:pPr>
      <w:r>
        <w:rPr>
          <w:bCs/>
          <w:szCs w:val="24"/>
        </w:rPr>
        <w:t xml:space="preserve">robiona modernizacja ul.Łódzkiej łącznie z regulacją rowów. Nakładka łącznie z chodnikiem po drugiej stronie. </w:t>
      </w:r>
    </w:p>
    <w:p>
      <w:pPr>
        <w:pStyle w:val="Normal"/>
        <w:spacing w:lineRule="auto" w:line="360"/>
        <w:jc w:val="both"/>
        <w:rPr>
          <w:bCs/>
          <w:szCs w:val="24"/>
        </w:rPr>
      </w:pPr>
      <w:r>
        <w:rPr>
          <w:bCs/>
          <w:szCs w:val="24"/>
        </w:rPr>
      </w:r>
    </w:p>
    <w:p>
      <w:pPr>
        <w:pStyle w:val="Heading1"/>
        <w:numPr>
          <w:ilvl w:val="0"/>
          <w:numId w:val="34"/>
        </w:numPr>
        <w:rPr/>
      </w:pPr>
      <w:r>
        <w:rPr/>
        <w:t xml:space="preserve">Sołtys Kazimierz Ludziejewski: </w:t>
      </w:r>
      <w:r>
        <w:rPr>
          <w:b w:val="false"/>
          <w:bCs/>
        </w:rPr>
        <w:t xml:space="preserve">na razie nikt nie poruszył sprawy ul. Wschodniej. </w:t>
      </w:r>
    </w:p>
    <w:p>
      <w:pPr>
        <w:pStyle w:val="Heading1"/>
        <w:ind w:firstLine="709"/>
        <w:rPr/>
      </w:pPr>
      <w:r>
        <w:rPr>
          <w:b w:val="false"/>
          <w:bCs/>
        </w:rPr>
        <w:t>Był położony na ul. Wschodniej tylko jeden dywanik. Ta ulica czeka na położenie drugiego dywanika, bo niedługo trzeba będzie od nowa robić całą nawierzchnię</w:t>
      </w:r>
      <w:r>
        <w:rPr/>
        <w:t xml:space="preserve">. </w:t>
      </w:r>
      <w:r>
        <w:rPr>
          <w:b w:val="false"/>
          <w:bCs/>
        </w:rPr>
        <w:t xml:space="preserve">To łatanie, które się  odbywa w tej chwili jest nie do przyjęcia. Druga sprawa: krzyżówka ul. Traktorowej/Wschodniej, Nowotki. Tam samochody z naczepami w ogóle nie mogą skręcić. Takie same problemy ma autokar, jak jedzie. Gmina swoją rolę spełniła poprzez położenie rury biegnącej wzdłuż ul. Wschodniej, a reszta należy do Powiatu. Prośba, aby problem na krzyżówce rozwiązać. Założone są barierki, a samochody się codziennie niszczą. </w:t>
      </w:r>
    </w:p>
    <w:p>
      <w:pPr>
        <w:pStyle w:val="Normal"/>
        <w:rPr>
          <w:b/>
          <w:b/>
          <w:bCs/>
        </w:rPr>
      </w:pPr>
      <w:r>
        <w:rPr>
          <w:b/>
          <w:bCs/>
        </w:rPr>
      </w:r>
    </w:p>
    <w:p>
      <w:pPr>
        <w:pStyle w:val="Normal"/>
        <w:numPr>
          <w:ilvl w:val="0"/>
          <w:numId w:val="35"/>
        </w:numPr>
        <w:spacing w:lineRule="auto" w:line="360"/>
        <w:jc w:val="both"/>
        <w:rPr/>
      </w:pPr>
      <w:r>
        <w:rPr>
          <w:b/>
          <w:szCs w:val="24"/>
        </w:rPr>
        <w:t xml:space="preserve">Radna Teresa Wołosz – Chałada: </w:t>
      </w:r>
      <w:r>
        <w:rPr>
          <w:szCs w:val="24"/>
        </w:rPr>
        <w:t xml:space="preserve">poprosiła o pomoc w załatwieniu sprawy przejęcia </w:t>
      </w:r>
    </w:p>
    <w:p>
      <w:pPr>
        <w:pStyle w:val="Normal"/>
        <w:spacing w:lineRule="auto" w:line="360"/>
        <w:jc w:val="both"/>
        <w:rPr>
          <w:szCs w:val="24"/>
        </w:rPr>
      </w:pPr>
      <w:r>
        <w:rPr>
          <w:szCs w:val="24"/>
        </w:rPr>
        <w:t>„</w:t>
      </w:r>
      <w:r>
        <w:rPr>
          <w:szCs w:val="24"/>
        </w:rPr>
        <w:t xml:space="preserve">Pałacyku”. Pani radna stwierdziła, że w tej sprawie należy się spieszyć, bo ten budynek popada w ruinę. </w:t>
      </w:r>
    </w:p>
    <w:p>
      <w:pPr>
        <w:pStyle w:val="Normal"/>
        <w:numPr>
          <w:ilvl w:val="0"/>
          <w:numId w:val="20"/>
        </w:numPr>
        <w:spacing w:lineRule="auto" w:line="360"/>
        <w:jc w:val="both"/>
        <w:rPr/>
      </w:pPr>
      <w:r>
        <w:rPr>
          <w:b/>
          <w:szCs w:val="24"/>
        </w:rPr>
        <w:t xml:space="preserve">Przewodniczący Rady Tadeusz Grala: </w:t>
      </w:r>
      <w:r>
        <w:rPr>
          <w:szCs w:val="24"/>
        </w:rPr>
        <w:t xml:space="preserve">zabrał głos odnośnie ul. Wolskiej.  </w:t>
      </w:r>
    </w:p>
    <w:p>
      <w:pPr>
        <w:pStyle w:val="Normal"/>
        <w:spacing w:lineRule="auto" w:line="360"/>
        <w:jc w:val="both"/>
        <w:rPr/>
      </w:pPr>
      <w:r>
        <w:rPr>
          <w:szCs w:val="24"/>
        </w:rPr>
        <w:t xml:space="preserve">Rozmawiałem z panem naczelnikiem Świstkiem i prosiłem pana bardzo o włożenie rur                    i zakrycie rowu na długości 50 m, żebyśmy mogli zrobić tam parking, i aby samochody mogły stanąć na jednej stronie. Wykonał pan coś, ale nie to, co trzeba. Niewielki nakład jest potrzebny, aby urządzić w tym miejscu parking. Wystarczy po prawej stronie  postawić  znak: „zakaz zatrzymywania się” i mamy sprawę rozwiązaną.  Tak, jak powiedziała pani radna dzisiaj mamy ogromny problem z przejechaniem ul. Wolską. Poza tym dwa samochody się nie wyminą. Pan Świstek i Pan Wiaderek są osobami odpowiedzialnymi za te sprawy                              i znającymi te zagadnienia od początku do końca, ale trudno jest Panom cokolwiek zrobić. Na przestrzeni 2-3 lat walczymy non stop z panem Starostą  i trzeba powiedzieć, że nie wiele zyskaliśmy. Panie Świstek, jeżeli jest na przykład śliska jezdnia i otrzymuje pan z gminy telefon w tej sprawie, a państwo życzą sobie zdjęcia – to jest to parodia. Jeżeli jesteście gospodarzem, to należy dbać oswój majątek. Wstydem jest, żeby Urząd Gminy interweniował w sprawie posypania jezdni. Wiele razy nasz ciągnik jeździ                                                          i posypuje drogi, ponieważ jest niebezpiecznie.  </w:t>
      </w:r>
    </w:p>
    <w:p>
      <w:pPr>
        <w:pStyle w:val="Normal"/>
        <w:spacing w:lineRule="auto" w:line="360"/>
        <w:ind w:firstLine="708"/>
        <w:rPr/>
      </w:pPr>
      <w:r>
        <w:rPr>
          <w:szCs w:val="24"/>
        </w:rPr>
        <w:t xml:space="preserve">Prosimy o przekazanie panu Staroście, że bardzo krytyczne słowa padły pod jego adresem, ale mamy nadzieję i sądzę, że ta współpraca się poprawi.   </w:t>
      </w:r>
    </w:p>
    <w:p>
      <w:pPr>
        <w:pStyle w:val="Normal"/>
        <w:spacing w:lineRule="auto" w:line="360"/>
        <w:ind w:firstLine="708"/>
        <w:rPr>
          <w:szCs w:val="24"/>
        </w:rPr>
      </w:pPr>
      <w:r>
        <w:rPr>
          <w:szCs w:val="24"/>
        </w:rPr>
      </w:r>
    </w:p>
    <w:p>
      <w:pPr>
        <w:pStyle w:val="Normal"/>
        <w:numPr>
          <w:ilvl w:val="0"/>
          <w:numId w:val="27"/>
        </w:numPr>
        <w:spacing w:lineRule="auto" w:line="360"/>
        <w:jc w:val="both"/>
        <w:rPr/>
      </w:pPr>
      <w:r>
        <w:rPr>
          <w:b/>
          <w:szCs w:val="24"/>
        </w:rPr>
        <w:t>Radna Urszula Świątkowsk</w:t>
      </w:r>
      <w:r>
        <w:rPr>
          <w:szCs w:val="24"/>
        </w:rPr>
        <w:t xml:space="preserve">a: odnośnie mojej interwencji w sprawie  ul. Wolskiej. </w:t>
      </w:r>
    </w:p>
    <w:p>
      <w:pPr>
        <w:pStyle w:val="Normal"/>
        <w:spacing w:lineRule="auto" w:line="360"/>
        <w:jc w:val="both"/>
        <w:rPr/>
      </w:pPr>
      <w:r>
        <w:rPr>
          <w:szCs w:val="24"/>
        </w:rPr>
        <w:t xml:space="preserve">Nie dostałam odpowiedzi od pana Starosty, tylko od pana Przewodniczącego Rady, że w 2004 roku niestety nie ma środków w budżecie starostwa. W budżecie na 2005 rok są tak znikome środki, że również ul. Wolska nie może być ujęta w planie budżetu na 2005 rok. Zaznaczam, że do tego pisma, które pisałam w imieniu mieszkańców Kolonii Woli Zaradzyńskiej była dołączona lista, pod którą 150 mieszkańców się podpisało. Z żadnego domu się nie powtórzyły dwa podpisy. Jest to ulica, którą rano dzieci idą do szkoły podstawowej do Woli Zaradzyńskiej, a starsze  czekają na tej drodze na  autobus do Gimnazjum w Ksawerowie, proszę przyjechać i zobaczyć jaki jest ruch na tej ulicy. To jest tragedia, ja idąc pieszo schodzę na pobocze  i to jeszcze daleko, żeby mnie czasem samochód jadący z przeciwka nie potrącił, bo jest tam tak wąsko. Tu chodzi o nasze bezpieczeństwo. A co będzie jak potknie się jakaś starsza osoba w tym momencie, jak będzie jechał samochód? To jest tragedia, żeby była taka wąska ulica. Nie wyobrażam sobie, że nie ma żadnych środków finansowych, aby poprawić stan bezpieczeństwa dzieci nie mówiąc już  o osobach dorosłych.  Proszę, żeby ktoś ze starostwa przyjechał o godz. 7.20, kiedy jest autobus do Gimnazjum i zobaczył, w jakich warunkach te dzieci czekają na autobus. Nie ma możliwości postawienia jakiegokolwiek przystanku autobusowego, bo jest za wąsko i dzieci czekają na jezdni. </w:t>
      </w:r>
    </w:p>
    <w:p>
      <w:pPr>
        <w:pStyle w:val="Normal"/>
        <w:spacing w:lineRule="auto" w:line="360"/>
        <w:jc w:val="both"/>
        <w:rPr>
          <w:szCs w:val="24"/>
        </w:rPr>
      </w:pPr>
      <w:r>
        <w:rPr>
          <w:szCs w:val="24"/>
        </w:rPr>
      </w:r>
    </w:p>
    <w:p>
      <w:pPr>
        <w:pStyle w:val="Normal"/>
        <w:numPr>
          <w:ilvl w:val="0"/>
          <w:numId w:val="4"/>
        </w:numPr>
        <w:spacing w:lineRule="auto" w:line="360"/>
        <w:jc w:val="both"/>
        <w:rPr/>
      </w:pPr>
      <w:r>
        <w:rPr>
          <w:b/>
          <w:szCs w:val="24"/>
        </w:rPr>
        <w:t xml:space="preserve">Wójt Gminy Maria Kopczewska: </w:t>
      </w:r>
      <w:r>
        <w:rPr>
          <w:szCs w:val="24"/>
        </w:rPr>
        <w:t xml:space="preserve">zabierając głos powiedziała: przykre stwierdzenia </w:t>
      </w:r>
    </w:p>
    <w:p>
      <w:pPr>
        <w:pStyle w:val="Normal"/>
        <w:spacing w:lineRule="auto" w:line="360"/>
        <w:jc w:val="both"/>
        <w:rPr/>
      </w:pPr>
      <w:r>
        <w:rPr>
          <w:szCs w:val="24"/>
        </w:rPr>
        <w:t xml:space="preserve">padły dzisiaj pod adresem pana Starosty. Pani Wójt powiedziała, że ubolewa nad tym, że pan Starosta jest dzisiaj nieobecny, ponieważ osobiście umawiała termin dzisiejszej sesji z panem Starostą. Czujemy się zlekceważeni przez pana Starostę, zarówno radni, jak                                       i mieszkańcy. Z przykrością muszę stwierdzić, że pracowałam z panem Starostą i wspólnie wiele rzeczy zrobiliśmy dla dobra gminy. Wszystkie sprawy, jakie zostały poruszone zarówno przez państwa radnych, jak i przez pana Germana (jest to sprawa, która się toczy od 2002 r. jeszcze wtedy wójtem gminy był obecny pan Starosta). Z przykrością stwierdzam, że nie układa się współpraca Urzędu Gminy Ksawerów z Zarządem Dróg i panem Starostą. Szanowni Państwo, ja mam przed sobą dokumenty, na które nie dostałam odpowiedzi. Są to wszystkie sprawy, które dzisiaj zostały poruszone przez państwa radnych  i pana Germana. Czy my jako Gmina Ksawerów nie istniejemy w Powiecie Pabianickim? Proszę nam odpowiedzieć. </w:t>
      </w:r>
    </w:p>
    <w:p>
      <w:pPr>
        <w:pStyle w:val="Normal"/>
        <w:spacing w:lineRule="auto" w:line="360"/>
        <w:ind w:firstLine="708"/>
        <w:jc w:val="both"/>
        <w:rPr>
          <w:szCs w:val="24"/>
        </w:rPr>
      </w:pPr>
      <w:r>
        <w:rPr>
          <w:szCs w:val="24"/>
        </w:rPr>
        <w:t>W Planie Rozwoju Lokalnego z tego, co wiem, nie znajduje się żadna inwestycja  naszej gminy. Byliśmy na spotkaniu na ul. Wolskiej przy „Piekarni”, w którym uczestniczył pan Wiaderek, pan Przewodniczący i te sprawy do dnia  dzisiejszego nie zostały załatwione.</w:t>
      </w:r>
    </w:p>
    <w:p>
      <w:pPr>
        <w:pStyle w:val="Normal"/>
        <w:spacing w:lineRule="auto" w:line="360"/>
        <w:ind w:firstLine="708"/>
        <w:jc w:val="both"/>
        <w:rPr/>
      </w:pPr>
      <w:r>
        <w:rPr>
          <w:szCs w:val="24"/>
        </w:rPr>
        <w:t>Szanowni Państwo, reakcja pana naczelnika na moje telefoniczne interwencje  jest skandaliczna.  Dopiero po kilkakrotnej interwencji do pana Starosty, zaczęły być naprawiane drogi powiatowe. Jesteśmy gminą obsługiwaną na samym końcu. Proszę nam odpowiedzieć, czy na liście napraw ulic zawsze jesteśmy na szarym końcu? Mam przed sobą pisma ze zdjęciami, jakie zostały wysłane do Państwa, bo teraz jest taki zwyczaj w starostwie.                       W ostatnim czasie była awaria i były zalane posesje na ul. Szkolnej. Awaria została usunięta, ale do dnia dzisiejszego  nie  uporządkowano tego miejsca. Są zdjęcia w starostwie i pan Wiaderek je widział. Na ul. Nowotki bałagan totalny zostawiony od 1,5 roku przynajmniej. Nikt się tym nie interesuje. Czy  Gmina Ksawerów w Powiecie nie istnieje?</w:t>
      </w:r>
    </w:p>
    <w:p>
      <w:pPr>
        <w:pStyle w:val="Normal"/>
        <w:spacing w:lineRule="auto" w:line="360"/>
        <w:ind w:firstLine="708"/>
        <w:jc w:val="both"/>
        <w:rPr>
          <w:szCs w:val="24"/>
        </w:rPr>
      </w:pPr>
      <w:r>
        <w:rPr>
          <w:szCs w:val="24"/>
        </w:rPr>
        <w:t xml:space="preserve">Szanowni Państwo, zaproponowaliśmy przejęcie dróg powiatowych łącznie                           z wszystkimi kosztami, ale nie z 5 000 zł. tylko ze środkami, jakie powinny być i my sobie damy radę. Nie będziemy Państwa prosić, bo i tak jadąc przez nasze ulice, przejeżdżamy przez drogi powiatowe. </w:t>
      </w:r>
    </w:p>
    <w:p>
      <w:pPr>
        <w:pStyle w:val="Normal"/>
        <w:spacing w:lineRule="auto" w:line="360"/>
        <w:ind w:firstLine="708"/>
        <w:jc w:val="both"/>
        <w:rPr>
          <w:szCs w:val="24"/>
        </w:rPr>
      </w:pPr>
      <w:r>
        <w:rPr>
          <w:szCs w:val="24"/>
        </w:rPr>
        <w:t xml:space="preserve">Jesteśmy taką samą gminą, jak Gmina Pabianice, Dłutów, Dobroń  i Lutomiersk. Może Zarząd Dróg raz zmieniłby kolejność napraw dróg? Myślę, że jesteśmy jedną                           z lepszych gmin pod niektórymi względami, ale chcemy również współpracować z Powiatem. Jak wyglądała ul. Wschodnia – to był ser szwajcarski z wielkimi dziurami? Mimo telefonów, mimo próśb, nikt się do tego nie ustosunkował. Pisma kierowane do Państwa odnośnie                     ul. Nowotki i linii ciągłych są i nie ma na nie żadnej pisemnej odpowiedzi. </w:t>
      </w:r>
    </w:p>
    <w:p>
      <w:pPr>
        <w:pStyle w:val="Normal"/>
        <w:spacing w:lineRule="auto" w:line="360"/>
        <w:jc w:val="both"/>
        <w:rPr/>
      </w:pPr>
      <w:r>
        <w:rPr>
          <w:szCs w:val="24"/>
        </w:rPr>
        <w:t>Wystąpiliśmy również do Zarządu Starostwa o uzgodnienie dokumentacji ul. Górnej, pan Świstek odpowiedział, że mamy pokornie czekać. Czy mamy w ten sposób ze sobą współpracować? Chyba nie tędy droga. Jesteśmy samorządami i zarówno nam jak i Państwu powinno zależeć na wspólnych inwestycjach. Na jednym ze spotkań zaproponowałam współpracę w pozyskiwaniu środków unijnych, abyśmy razem mogli zrealizować ul. Szkolną, ul. Nowotki i Wolską, ale nie ma odzewu i chęci. Może wystąpimy do mieszkańców                           z zapytaniem czy nie lepiej będzie przystąpić do Powiatu Łódzkiego Wschodniego?                        Nie rozumiem, dlaczego nie ma żadnej inwestycji w Planie Rozwoju Lokalnego. Tłumaczono mi w Starostwie, że nie można uzgodnić dokumentacji z gazownią w ul. Nowotki. Miałam                w ubiegłym tygodniu spotkanie z dyrekcją gazowni i zapytałam o  sprawę przełożenia gazu w ul. Nowotki. Pan dyrektor odpowiedział mi, że nie było takiego wniosku ze strony starostwa, a jest otwarty na wszelkie propozycje.</w:t>
      </w:r>
    </w:p>
    <w:p>
      <w:pPr>
        <w:pStyle w:val="Normal"/>
        <w:spacing w:lineRule="auto" w:line="360"/>
        <w:ind w:firstLine="708"/>
        <w:jc w:val="both"/>
        <w:rPr>
          <w:szCs w:val="24"/>
        </w:rPr>
      </w:pPr>
      <w:r>
        <w:rPr>
          <w:szCs w:val="24"/>
        </w:rPr>
        <w:t xml:space="preserve">Szanowni Państwo, przejedźcie się i to najlepiej po deszczu i zobaczcie, jak wygląda ul. Nowotki. </w:t>
      </w:r>
    </w:p>
    <w:p>
      <w:pPr>
        <w:pStyle w:val="Normal"/>
        <w:spacing w:lineRule="auto" w:line="360"/>
        <w:ind w:firstLine="708"/>
        <w:jc w:val="both"/>
        <w:rPr/>
      </w:pPr>
      <w:r>
        <w:rPr>
          <w:szCs w:val="24"/>
        </w:rPr>
        <w:t xml:space="preserve">Następna sprawa to budynek internatu. Proszę zobaczyć, jak on wygląda i szkoła również. Ostatnio odbyło się tam zebranie sołeckie i mnie, jako wójtowi było wstyd chodząc po tym terenie z mieszkańcami. Wystąpiliśmy z propozycją przejęcia szkoły. Wiem, że są prowadzone rozmowy z innymi gminami, na temat przekazania średnich szkół. Ponawiamy swoją prośbę o przejęcie szkoły w Widzewie. Sądzę, że na to otrzymamy odpowiedź. Na szereg pism, państwo radni nie otrzymują żadnej odpowiedzi. </w:t>
      </w:r>
    </w:p>
    <w:p>
      <w:pPr>
        <w:pStyle w:val="Normal"/>
        <w:spacing w:lineRule="auto" w:line="360"/>
        <w:ind w:firstLine="708"/>
        <w:jc w:val="both"/>
        <w:rPr>
          <w:szCs w:val="24"/>
        </w:rPr>
      </w:pPr>
      <w:r>
        <w:rPr>
          <w:szCs w:val="24"/>
        </w:rPr>
        <w:t xml:space="preserve">Szanowni państwo obowiązują pewne terminy i nie lekceważmy się nawzajem. </w:t>
      </w:r>
    </w:p>
    <w:p>
      <w:pPr>
        <w:pStyle w:val="Normal"/>
        <w:spacing w:lineRule="auto" w:line="360"/>
        <w:ind w:firstLine="708"/>
        <w:jc w:val="both"/>
        <w:rPr>
          <w:szCs w:val="24"/>
        </w:rPr>
      </w:pPr>
      <w:r>
        <w:rPr>
          <w:szCs w:val="24"/>
        </w:rPr>
        <w:t>Chciałabym zapytać o sprawę rodziny Rżanków. Czy to prawda, że ktoś wpłacił pieniądze na to mieszkanie? Chcielibyśmy kupić ten lokal, żeby uregulować tę sprawę i aby ta rodzina mogła tam ewentualnie zamieszkać. Odpowiedzi nie ma. W tym momencie nie wiem, czy pojawi się tam nowy lokator. Są to bardzo ubodzy ludzie i zwracaliśmy się do Państwa                z prośbą o pomoc. My nie chcemy za darmo.  W tym momencie z internatu nikt nie korzysta, okna powybijane – wszyscy nas wytykają palcami. Zróbmy coś, aby szkoła w Widzewie świeciła przykładem. Mamy jedyną taką szkołę z tradycjami  na terenie gminy i  Powiatu.</w:t>
      </w:r>
    </w:p>
    <w:p>
      <w:pPr>
        <w:pStyle w:val="Normal"/>
        <w:spacing w:lineRule="auto" w:line="360"/>
        <w:ind w:firstLine="708"/>
        <w:jc w:val="both"/>
        <w:rPr>
          <w:szCs w:val="24"/>
        </w:rPr>
      </w:pPr>
      <w:r>
        <w:rPr>
          <w:szCs w:val="24"/>
        </w:rPr>
        <w:t xml:space="preserve">  </w:t>
      </w:r>
    </w:p>
    <w:p>
      <w:pPr>
        <w:pStyle w:val="Normal"/>
        <w:spacing w:lineRule="auto" w:line="360"/>
        <w:ind w:firstLine="708"/>
        <w:jc w:val="both"/>
        <w:rPr>
          <w:szCs w:val="24"/>
        </w:rPr>
      </w:pPr>
      <w:r>
        <w:rPr>
          <w:szCs w:val="24"/>
        </w:rPr>
        <w:t>Przynajmniej należałoby wymienić, pomalować okna i elewację. Tak samo sprawa państwa Germanów na ul. Szkolnej. O tej sprawie można napisać historię. Mnie jest wstyd patrzeć w oczy tej rodzinie. Obojętność zupełna ze strony Zarządu Dróg.</w:t>
      </w:r>
    </w:p>
    <w:p>
      <w:pPr>
        <w:pStyle w:val="Normal"/>
        <w:spacing w:lineRule="auto" w:line="360"/>
        <w:ind w:firstLine="708"/>
        <w:jc w:val="both"/>
        <w:rPr/>
      </w:pPr>
      <w:r>
        <w:rPr>
          <w:szCs w:val="24"/>
        </w:rPr>
        <w:t xml:space="preserve">Zwracam się do Państwa, i jednocześnie do pana Wiaderka o zwrócenie uwagi   swoim pracownikom, aby inaczej traktowali naszych pracowników. Nie doprowadzajmy do konfliktowych sytuacji. </w:t>
      </w:r>
    </w:p>
    <w:p>
      <w:pPr>
        <w:pStyle w:val="Normal"/>
        <w:spacing w:lineRule="auto" w:line="360"/>
        <w:ind w:firstLine="708"/>
        <w:jc w:val="both"/>
        <w:rPr/>
      </w:pPr>
      <w:r>
        <w:rPr>
          <w:szCs w:val="24"/>
        </w:rPr>
        <w:t xml:space="preserve">W ubiegłym roku na ul. Bereniki był zapchany przepust i dzwoniliśmy do pana Starosty, ale nikt się nie pojawił. Dzięki naszym pracownikom udrożniliśmy przepust i woda miała ujście. Czy na tym polega współpraca? Proszę o wyjaśnienie. Szkoda, że pani Maślanka  nie jest starostą, bo pewnie szybciej byśmy się porozumieli. Pani wicestarosta nie zasługuje na to, aby wysłuchiwać tych wszystkich przykrych uwag. </w:t>
      </w:r>
    </w:p>
    <w:p>
      <w:pPr>
        <w:pStyle w:val="Normal"/>
        <w:spacing w:lineRule="auto" w:line="360"/>
        <w:ind w:firstLine="708"/>
        <w:jc w:val="both"/>
        <w:rPr>
          <w:szCs w:val="24"/>
        </w:rPr>
      </w:pPr>
      <w:r>
        <w:rPr>
          <w:szCs w:val="24"/>
        </w:rPr>
        <w:t>Prosimy o odpowiedź w sprawie rodziny Rżanków i sadzę, że w niedługim czasie otrzymam uzgodnienie dokumentacji ul. Górnej i odpowiedzi na inne pisma.</w:t>
      </w:r>
    </w:p>
    <w:p>
      <w:pPr>
        <w:pStyle w:val="Normal"/>
        <w:spacing w:lineRule="auto" w:line="360"/>
        <w:ind w:firstLine="708"/>
        <w:jc w:val="both"/>
        <w:rPr>
          <w:szCs w:val="24"/>
        </w:rPr>
      </w:pPr>
      <w:r>
        <w:rPr>
          <w:szCs w:val="24"/>
        </w:rPr>
      </w:r>
    </w:p>
    <w:p>
      <w:pPr>
        <w:pStyle w:val="Normal"/>
        <w:numPr>
          <w:ilvl w:val="0"/>
          <w:numId w:val="22"/>
        </w:numPr>
        <w:spacing w:lineRule="auto" w:line="360"/>
        <w:jc w:val="both"/>
        <w:rPr/>
      </w:pPr>
      <w:r>
        <w:rPr>
          <w:b/>
          <w:szCs w:val="24"/>
        </w:rPr>
        <w:t>Mieszkaniec Gminy  Zbigniew German</w:t>
      </w:r>
      <w:r>
        <w:rPr>
          <w:szCs w:val="24"/>
        </w:rPr>
        <w:t xml:space="preserve">: niezależnie od tego, żeby pani wicestarosta </w:t>
      </w:r>
    </w:p>
    <w:p>
      <w:pPr>
        <w:pStyle w:val="Normal"/>
        <w:spacing w:lineRule="auto" w:line="360"/>
        <w:jc w:val="both"/>
        <w:rPr/>
      </w:pPr>
      <w:r>
        <w:rPr>
          <w:szCs w:val="24"/>
        </w:rPr>
        <w:t xml:space="preserve">przekazała swoje uwagi z dzisiejszego spotkania Radzie Powiatu, proponowałbym, żeby protokół z dzisiejszego spotkania został oficjalnie przesłany do Rady Powiatu                                z zastanowieniem co robić z taką władzą.  </w:t>
      </w:r>
    </w:p>
    <w:p>
      <w:pPr>
        <w:pStyle w:val="Normal"/>
        <w:spacing w:lineRule="auto" w:line="360"/>
        <w:jc w:val="both"/>
        <w:rPr>
          <w:szCs w:val="24"/>
        </w:rPr>
      </w:pPr>
      <w:r>
        <w:rPr>
          <w:szCs w:val="24"/>
        </w:rPr>
      </w:r>
    </w:p>
    <w:p>
      <w:pPr>
        <w:pStyle w:val="Normal"/>
        <w:numPr>
          <w:ilvl w:val="0"/>
          <w:numId w:val="2"/>
        </w:numPr>
        <w:spacing w:lineRule="auto" w:line="360"/>
        <w:jc w:val="both"/>
        <w:rPr/>
      </w:pPr>
      <w:r>
        <w:rPr>
          <w:b/>
          <w:szCs w:val="24"/>
        </w:rPr>
        <w:t xml:space="preserve">Sołtys Kazimierz Ludziejewski: </w:t>
      </w:r>
      <w:r>
        <w:rPr>
          <w:szCs w:val="24"/>
        </w:rPr>
        <w:t xml:space="preserve">zapytał czy jest w zwyczaju Rady Powiatu                        </w:t>
      </w:r>
    </w:p>
    <w:p>
      <w:pPr>
        <w:pStyle w:val="Normal"/>
        <w:spacing w:lineRule="auto" w:line="360"/>
        <w:jc w:val="both"/>
        <w:rPr>
          <w:szCs w:val="24"/>
        </w:rPr>
      </w:pPr>
      <w:r>
        <w:rPr>
          <w:szCs w:val="24"/>
        </w:rPr>
        <w:t>i urzędników  spotykanie się z sołtysami, ponieważ nigdy na takim spotkaniu nie byliśmy, a wiele cennych bolączek tego środowiska byście Państwo usłyszeli.</w:t>
      </w:r>
    </w:p>
    <w:p>
      <w:pPr>
        <w:pStyle w:val="Normal"/>
        <w:spacing w:lineRule="auto" w:line="360"/>
        <w:jc w:val="both"/>
        <w:rPr>
          <w:szCs w:val="24"/>
        </w:rPr>
      </w:pPr>
      <w:r>
        <w:rPr>
          <w:szCs w:val="24"/>
        </w:rPr>
      </w:r>
    </w:p>
    <w:p>
      <w:pPr>
        <w:pStyle w:val="Normal"/>
        <w:numPr>
          <w:ilvl w:val="0"/>
          <w:numId w:val="7"/>
        </w:numPr>
        <w:spacing w:lineRule="auto" w:line="360"/>
        <w:jc w:val="both"/>
        <w:rPr/>
      </w:pPr>
      <w:r>
        <w:rPr>
          <w:b/>
          <w:szCs w:val="24"/>
        </w:rPr>
        <w:t>Grażyna Maślanka –Olczyk( wicestarosta Powiatu Pabianickiego</w:t>
      </w:r>
      <w:r>
        <w:rPr>
          <w:szCs w:val="24"/>
        </w:rPr>
        <w:t xml:space="preserve">) – zabierając </w:t>
      </w:r>
    </w:p>
    <w:p>
      <w:pPr>
        <w:pStyle w:val="Normal"/>
        <w:spacing w:lineRule="auto" w:line="360"/>
        <w:jc w:val="both"/>
        <w:rPr>
          <w:szCs w:val="24"/>
        </w:rPr>
      </w:pPr>
      <w:r>
        <w:rPr>
          <w:szCs w:val="24"/>
        </w:rPr>
        <w:t>głos podziękowała  za zaproszenie i powiedziała, że  jest jej bardzo przykro, że pan Starosta nie mógł dzisiaj  osobiście uczestniczyć w sesji. O godz. 12.00. rozpoczęła się narada z dyrektorami  i pan Starosta w niej uczestniczy. Na spotkanie z Państwem oddelegował mnie, pana Józefa Wiaderka – członka zarządu, który zajmuje się między innymi drogami, ale również wszystkimi sprawami z zakresu pomocy społecznej  i pana Andrzeja Świstka-Naczelnika Wydziału Dróg i Mostów.</w:t>
      </w:r>
    </w:p>
    <w:p>
      <w:pPr>
        <w:pStyle w:val="Normal"/>
        <w:spacing w:lineRule="auto" w:line="360"/>
        <w:ind w:firstLine="708"/>
        <w:jc w:val="both"/>
        <w:rPr/>
      </w:pPr>
      <w:r>
        <w:rPr>
          <w:szCs w:val="24"/>
        </w:rPr>
        <w:t xml:space="preserve">Usłyszeliśmy tutaj mnóstwo gorzkich słów i to pod adresem całego powiatu                             i personalnie pod adresem samego pana Starosty Grzegorza Janczaka. Jak państwo zauważyli, ja wszystko skrzętnie notowałam, i w związku z tym panu Staroście przekażę wszystko co tutaj postarałam się zapisać. Poruszyliście Państwo bardzo trudne, bardzo ważne, które naprawdę trzeba rozwiązać. Postaram się odpowiedzieć państwu na sprawy bardziej ogólne, troszkę związane z oświatą. Natomiast na sprawy typowo drogowe odpowiedzą obecni tutaj eksperci. </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Ad vocem radnej Świątkowskiej</w:t>
      </w:r>
      <w:r>
        <w:rPr>
          <w:szCs w:val="24"/>
        </w:rPr>
        <w:t xml:space="preserve">, która zapytała, jaka jest kwota dotacji z budżetu państwa na drogi w powiecie. Szanowni państwo, powiat już teraz nie otrzymuje żadnych dotacji na drogi powiatowe. Wszystkie środki muszą być pozyskane z dochodów własnych powiatu, a więc z opłat za rejestracje pojazdów i innych dochodów. Od 2004 r. zmieniły się zasady finansowania powiatu, więc już jest znacznie mniej dotacji i subwencji niż było kiedyś. Powoli odchodzi budżet państwa od takich sposobów finansowania. Większość z nich to są już dochody własne powiatu. </w:t>
      </w:r>
    </w:p>
    <w:p>
      <w:pPr>
        <w:pStyle w:val="Normal"/>
        <w:spacing w:lineRule="auto" w:line="360"/>
        <w:ind w:firstLine="708"/>
        <w:jc w:val="both"/>
        <w:rPr>
          <w:szCs w:val="24"/>
        </w:rPr>
      </w:pPr>
      <w:r>
        <w:rPr>
          <w:szCs w:val="24"/>
        </w:rPr>
        <w:t>Na terenie gminy Ksawerów znajduje się 6 km dróg powiatowych, co stanowi w skali ogólnego powiatu na 184 km dróg ponad 3% ogółu dróg powiatowych. Niektóre gminy podpisują  z Zarządem Powiatu porozumienia na utrzymanie dróg powiatowych, albo na zimowe utrzymanie dróg, np.:  gmina  Konstantynów, Pabianice, Dobroń i Dłutów. Ostatnio były rozliczenia z tymi gminami:</w:t>
      </w:r>
    </w:p>
    <w:p>
      <w:pPr>
        <w:pStyle w:val="Normal"/>
        <w:spacing w:lineRule="auto" w:line="360"/>
        <w:ind w:firstLine="708"/>
        <w:jc w:val="both"/>
        <w:rPr/>
      </w:pPr>
      <w:r>
        <w:rPr>
          <w:szCs w:val="24"/>
        </w:rPr>
        <w:t>Gmina Dłutów dostała w porozumieniu 17.500 zł. na całe zimowe utrzymanie dróg                   z czego ponad 6.000 zł. zwróciła, bo nie była w stanie wykorzystać, a drogi powiatowe były utrzymane w dobrym stanie zimowym. Nie było czarnej nawierzchni, ale był bardzo szeroko odśnieżony duży pas dostępny dla samochodów. Najbardziej newralgiczne punkty                            i skrzyżowania były posypane. Kwota 5 000 czy 6000 zł., jaka była zaproponowana dla Gminy Ksawerów wynika z tego procentowego udziału.</w:t>
      </w:r>
    </w:p>
    <w:p>
      <w:pPr>
        <w:pStyle w:val="Normal"/>
        <w:spacing w:lineRule="auto" w:line="360"/>
        <w:ind w:firstLine="708"/>
        <w:jc w:val="both"/>
        <w:rPr>
          <w:szCs w:val="24"/>
        </w:rPr>
      </w:pPr>
      <w:r>
        <w:rPr>
          <w:szCs w:val="24"/>
        </w:rPr>
      </w:r>
    </w:p>
    <w:p>
      <w:pPr>
        <w:pStyle w:val="Normal"/>
        <w:spacing w:lineRule="auto" w:line="360"/>
        <w:ind w:firstLine="708"/>
        <w:jc w:val="both"/>
        <w:rPr/>
      </w:pPr>
      <w:r>
        <w:rPr>
          <w:b/>
          <w:szCs w:val="24"/>
        </w:rPr>
        <w:t xml:space="preserve">Ad vocem na pytanie pana Germana, co nam powiat daje? </w:t>
      </w:r>
      <w:r>
        <w:rPr>
          <w:szCs w:val="24"/>
        </w:rPr>
        <w:t>Powiat nie jest od dawania. Powiat jest również jednostką samorządu terytorialnego podobną jak gmina. Gmina jest bliżej mieszkańców i zajmuje się bieżącymi problemami. Powiat natomiast ma zadania inne.</w:t>
      </w:r>
    </w:p>
    <w:p>
      <w:pPr>
        <w:pStyle w:val="Normal"/>
        <w:spacing w:lineRule="auto" w:line="360"/>
        <w:ind w:firstLine="708"/>
        <w:jc w:val="both"/>
        <w:rPr>
          <w:szCs w:val="24"/>
        </w:rPr>
      </w:pPr>
      <w:r>
        <w:rPr>
          <w:szCs w:val="24"/>
        </w:rPr>
      </w:r>
    </w:p>
    <w:p>
      <w:pPr>
        <w:pStyle w:val="Normal"/>
        <w:spacing w:lineRule="auto" w:line="360"/>
        <w:ind w:firstLine="708"/>
        <w:jc w:val="both"/>
        <w:rPr>
          <w:b/>
          <w:b/>
          <w:szCs w:val="24"/>
        </w:rPr>
      </w:pPr>
      <w:r>
        <w:rPr>
          <w:b/>
          <w:szCs w:val="24"/>
        </w:rPr>
        <w:t xml:space="preserve">Główne zadania Powiatu to: </w:t>
      </w:r>
    </w:p>
    <w:p>
      <w:pPr>
        <w:pStyle w:val="Normal"/>
        <w:spacing w:lineRule="auto" w:line="360"/>
        <w:ind w:firstLine="708"/>
        <w:jc w:val="both"/>
        <w:rPr>
          <w:szCs w:val="24"/>
        </w:rPr>
      </w:pPr>
      <w:r>
        <w:rPr>
          <w:szCs w:val="24"/>
        </w:rPr>
        <w:t>-rejestracja  pojazdów,</w:t>
      </w:r>
    </w:p>
    <w:p>
      <w:pPr>
        <w:pStyle w:val="Normal"/>
        <w:spacing w:lineRule="auto" w:line="360"/>
        <w:ind w:firstLine="708"/>
        <w:jc w:val="both"/>
        <w:rPr>
          <w:szCs w:val="24"/>
        </w:rPr>
      </w:pPr>
      <w:r>
        <w:rPr>
          <w:szCs w:val="24"/>
        </w:rPr>
        <w:t>-pozwolenia na budowę,</w:t>
      </w:r>
    </w:p>
    <w:p>
      <w:pPr>
        <w:pStyle w:val="Normal"/>
        <w:spacing w:lineRule="auto" w:line="360"/>
        <w:ind w:firstLine="708"/>
        <w:jc w:val="both"/>
        <w:rPr>
          <w:szCs w:val="24"/>
        </w:rPr>
      </w:pPr>
      <w:r>
        <w:rPr>
          <w:szCs w:val="24"/>
        </w:rPr>
        <w:t>-pomoc społeczna,</w:t>
      </w:r>
    </w:p>
    <w:p>
      <w:pPr>
        <w:pStyle w:val="Normal"/>
        <w:spacing w:lineRule="auto" w:line="360"/>
        <w:ind w:firstLine="708"/>
        <w:jc w:val="both"/>
        <w:rPr>
          <w:szCs w:val="24"/>
        </w:rPr>
      </w:pPr>
      <w:r>
        <w:rPr>
          <w:szCs w:val="24"/>
        </w:rPr>
        <w:t>-ochrona środowiska,</w:t>
      </w:r>
    </w:p>
    <w:p>
      <w:pPr>
        <w:pStyle w:val="Normal"/>
        <w:spacing w:lineRule="auto" w:line="360"/>
        <w:ind w:firstLine="708"/>
        <w:jc w:val="both"/>
        <w:rPr/>
      </w:pPr>
      <w:r>
        <w:rPr>
          <w:szCs w:val="24"/>
        </w:rPr>
        <w:t>-szkoły ponadgimnazjalne,</w:t>
      </w:r>
    </w:p>
    <w:p>
      <w:pPr>
        <w:pStyle w:val="Normal"/>
        <w:spacing w:lineRule="auto" w:line="360"/>
        <w:ind w:firstLine="708"/>
        <w:jc w:val="both"/>
        <w:rPr>
          <w:szCs w:val="24"/>
        </w:rPr>
      </w:pPr>
      <w:r>
        <w:rPr>
          <w:szCs w:val="24"/>
        </w:rPr>
        <w:t xml:space="preserve">-część inwestycji drogowych. </w:t>
      </w:r>
    </w:p>
    <w:p>
      <w:pPr>
        <w:pStyle w:val="Normal"/>
        <w:spacing w:lineRule="auto" w:line="360"/>
        <w:ind w:firstLine="708"/>
        <w:jc w:val="both"/>
        <w:rPr>
          <w:szCs w:val="24"/>
        </w:rPr>
      </w:pPr>
      <w:r>
        <w:rPr>
          <w:szCs w:val="24"/>
        </w:rPr>
      </w:r>
    </w:p>
    <w:p>
      <w:pPr>
        <w:pStyle w:val="Normal"/>
        <w:spacing w:lineRule="auto" w:line="360"/>
        <w:jc w:val="both"/>
        <w:rPr>
          <w:b/>
          <w:b/>
          <w:szCs w:val="24"/>
        </w:rPr>
      </w:pPr>
      <w:r>
        <w:rPr>
          <w:b/>
          <w:szCs w:val="24"/>
        </w:rPr>
        <w:t>Odnośnie kolejnego zdania pana Germana- „cieszą się w starostwie, że nie uda się czegoś załatwić”.</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Dla mnie jest to troszeczkę dziwne, bo ja na przykład czegoś takiego absolutnie nie robię                   i jeżeli ktokolwiek zauważa, że ktoś ma takie zamiary to automatycznie próbuję to w jakiś sposób utemperować, żeby takich zachowań nie było. Jeżeli są takie odczucia państwa to może poproszę o jakieś szczegóły, żebyśmy się bliżej sprawie przyjrzeli i może zaradzili generalnie w starostwie, żeby takie historie się więcej nie zdarzały.  </w:t>
      </w:r>
    </w:p>
    <w:p>
      <w:pPr>
        <w:pStyle w:val="Normal"/>
        <w:spacing w:lineRule="auto" w:line="360"/>
        <w:jc w:val="both"/>
        <w:rPr>
          <w:szCs w:val="24"/>
        </w:rPr>
      </w:pPr>
      <w:r>
        <w:rPr>
          <w:szCs w:val="24"/>
        </w:rPr>
        <w:tab/>
        <w:t xml:space="preserve">Pani radna Chałada zgłosiła problem „Pałacyku” – na dzień dzisiejszy sprawa przejęcia „Pałacyku” w zasadzie jest już  bardzo daleko od starostwa powiatowego. Gmina Miasto Pabianice złożyła wniosek o przejęcie całego majątku szpitalnego na własność miasta, a więc szpitala przy ul. Jana Pawła II i  wszystkich przychodni, które współpracują lub kiedyś współpracowały min. ta była przychodnia przy ul. Szkolnej 1. Z tego co wiem na dzień dzisiejszy  jeszcze nie są kompletne dokumenty u pana Wojewody złożone w Wydziale Skarbu Państwa, takie żeby gmina mogła ten majątek przejąć mocy prawa na własność. </w:t>
      </w:r>
    </w:p>
    <w:p>
      <w:pPr>
        <w:pStyle w:val="Normal"/>
        <w:spacing w:lineRule="auto" w:line="360"/>
        <w:jc w:val="both"/>
        <w:rPr>
          <w:szCs w:val="24"/>
        </w:rPr>
      </w:pPr>
      <w:r>
        <w:rPr>
          <w:szCs w:val="24"/>
        </w:rPr>
        <w:t xml:space="preserve">Starostwo Powiatowe, co mogło w tym zakresie to zrobiło. Złożyliśmy wniosek                                 o wykreślenie powiatu z księgi wieczystej. I tak się też stało w styczniu tego roku. W związku z tym wszystko  dzisiaj jest w rękach pana Wojewody i Gminy Miasta Pabianice w zależności od tego jak szybko zdołają zgromadzić kompletne dokumenty. </w:t>
      </w:r>
    </w:p>
    <w:p>
      <w:pPr>
        <w:pStyle w:val="Normal"/>
        <w:spacing w:lineRule="auto" w:line="360"/>
        <w:jc w:val="both"/>
        <w:rPr>
          <w:szCs w:val="24"/>
        </w:rPr>
      </w:pPr>
      <w:r>
        <w:rPr>
          <w:szCs w:val="24"/>
        </w:rPr>
        <w:t xml:space="preserve">Ja uważam, że Gmina nie jest w żaden sposób lekceważona. Traktujemy gminę tak, jak wszystkie inne gminy. Na 3,2 % wydatków drogowych w poprzednich latach w Ksawerowie było naprawdę bardzo dużo robione, dużo więcej niż w innych gminach.   Chociażby chodnik na ul. Szkolnej i nawierzchnia na ul. Wolskiej. To były bardzo drogie inwestycje. </w:t>
      </w:r>
    </w:p>
    <w:p>
      <w:pPr>
        <w:pStyle w:val="Normal"/>
        <w:spacing w:lineRule="auto" w:line="360"/>
        <w:jc w:val="both"/>
        <w:rPr>
          <w:szCs w:val="24"/>
        </w:rPr>
      </w:pPr>
      <w:r>
        <w:rPr>
          <w:szCs w:val="24"/>
        </w:rPr>
        <w:t>Radna Anna Szcześniak-Rydz skierowała pytanie do naczelnika Świstka. Jak, jako fachowiec  ocenia inwestycję przy ul. Wolskiej? Czy ta inwestycja w sposób właściwy została poprowadzona, zakończona i odebrana? Pan jest fachowcem, ja reprezentuję inną branżę – jestem radną gminy przejeżdżam codziennie tą ulicą, obserwuję i dzieci i idące osoby piesze                 i chciałabym pana naczelnika, jako osobę merytorycznie odpowiedzialną zapytać i poprosić o ocenę  czy ta inwestycja została poprowadzona i zakończona w sposób właściwy według pana?</w:t>
      </w:r>
    </w:p>
    <w:p>
      <w:pPr>
        <w:pStyle w:val="Normal"/>
        <w:numPr>
          <w:ilvl w:val="0"/>
          <w:numId w:val="11"/>
        </w:numPr>
        <w:spacing w:lineRule="auto" w:line="360"/>
        <w:jc w:val="both"/>
        <w:rPr/>
      </w:pPr>
      <w:r>
        <w:rPr>
          <w:b/>
          <w:szCs w:val="24"/>
        </w:rPr>
        <w:t xml:space="preserve">Naczelnik Wydziału Dróg i Autostrad Andrzej Świstek: </w:t>
      </w:r>
      <w:r>
        <w:rPr>
          <w:szCs w:val="24"/>
        </w:rPr>
        <w:t xml:space="preserve">przykro mi, że takie </w:t>
      </w:r>
    </w:p>
    <w:p>
      <w:pPr>
        <w:pStyle w:val="Normal"/>
        <w:spacing w:lineRule="auto" w:line="360"/>
        <w:jc w:val="both"/>
        <w:rPr>
          <w:szCs w:val="24"/>
        </w:rPr>
      </w:pPr>
      <w:r>
        <w:rPr>
          <w:szCs w:val="24"/>
        </w:rPr>
        <w:t xml:space="preserve">odczucie jest i radnych i Pani Wójt, ponieważ nigdy nie traktowałem gminy Ksawerów, jako gorszej. Chciałem powiedzieć, że od marca 2001 roku jestem naczelnikiem i z tych wszystkich dokumentów, jakie mamy w starostwie wynika, że w na Gminę Ksawerów z naszego budżetu w najgorszym roku przekazaliśmy 5,8% a w najlepszym 20,1% budżetu. </w:t>
      </w:r>
    </w:p>
    <w:p>
      <w:pPr>
        <w:pStyle w:val="Normal"/>
        <w:spacing w:lineRule="auto" w:line="360"/>
        <w:jc w:val="both"/>
        <w:rPr>
          <w:szCs w:val="24"/>
        </w:rPr>
      </w:pPr>
      <w:r>
        <w:rPr>
          <w:szCs w:val="24"/>
        </w:rPr>
        <w:t xml:space="preserve">W 1999 roku, kiedy powstał powiat kwota budżetu była 1.157,993 zł., z tego wydano na Ksawerów 159,901 zł. tj. 13,5% całego budżetu powiatu pabianickiego, </w:t>
      </w:r>
    </w:p>
    <w:p>
      <w:pPr>
        <w:pStyle w:val="Normal"/>
        <w:spacing w:lineRule="auto" w:line="360"/>
        <w:jc w:val="both"/>
        <w:rPr>
          <w:szCs w:val="24"/>
        </w:rPr>
      </w:pPr>
      <w:r>
        <w:rPr>
          <w:szCs w:val="24"/>
        </w:rPr>
        <w:t>Rok 2002 – budżet  ok. 1.630,000 zł. – wydano 123 000 zł. tj. 7,6% całego budżetu,</w:t>
      </w:r>
    </w:p>
    <w:p>
      <w:pPr>
        <w:pStyle w:val="Normal"/>
        <w:spacing w:lineRule="auto" w:line="360"/>
        <w:jc w:val="both"/>
        <w:rPr>
          <w:szCs w:val="24"/>
        </w:rPr>
      </w:pPr>
      <w:r>
        <w:rPr>
          <w:szCs w:val="24"/>
        </w:rPr>
        <w:t xml:space="preserve">Rok 2001 -  budżet  ok. 1.709,000 zł. – wydano prawie 99 000 zł. tj. 5,8% </w:t>
      </w:r>
    </w:p>
    <w:p>
      <w:pPr>
        <w:pStyle w:val="Normal"/>
        <w:spacing w:lineRule="auto" w:line="360"/>
        <w:jc w:val="both"/>
        <w:rPr>
          <w:szCs w:val="24"/>
        </w:rPr>
      </w:pPr>
      <w:r>
        <w:rPr>
          <w:szCs w:val="24"/>
        </w:rPr>
        <w:t>Rok 2002 – budżet  ok. 1. 330,000 zł. – wydano 268 000 zł., tj. 20,1%.,</w:t>
      </w:r>
    </w:p>
    <w:p>
      <w:pPr>
        <w:pStyle w:val="Normal"/>
        <w:spacing w:lineRule="auto" w:line="360"/>
        <w:jc w:val="both"/>
        <w:rPr>
          <w:szCs w:val="24"/>
        </w:rPr>
      </w:pPr>
      <w:r>
        <w:rPr>
          <w:szCs w:val="24"/>
        </w:rPr>
        <w:t xml:space="preserve">Rok 2003 – budżet ok. 1. 284,000 zł. wydano  216 000 zł. , sam chodnik na ul. Szkolnej kosztował prawie 170 000 zł. </w:t>
      </w:r>
    </w:p>
    <w:p>
      <w:pPr>
        <w:pStyle w:val="Normal"/>
        <w:spacing w:lineRule="auto" w:line="360"/>
        <w:jc w:val="both"/>
        <w:rPr>
          <w:szCs w:val="24"/>
        </w:rPr>
      </w:pPr>
      <w:r>
        <w:rPr>
          <w:szCs w:val="24"/>
        </w:rPr>
        <w:t>Rok 2004 – budżet 1 289 000 zł., wydano 99 000 zł. tj. 7,6%.</w:t>
      </w:r>
    </w:p>
    <w:p>
      <w:pPr>
        <w:pStyle w:val="Normal"/>
        <w:numPr>
          <w:ilvl w:val="0"/>
          <w:numId w:val="8"/>
        </w:numPr>
        <w:spacing w:lineRule="auto" w:line="360"/>
        <w:jc w:val="both"/>
        <w:rPr/>
      </w:pPr>
      <w:r>
        <w:rPr>
          <w:b/>
          <w:szCs w:val="24"/>
        </w:rPr>
        <w:t>Wójt Gminy Maria Kopczewska</w:t>
      </w:r>
      <w:r>
        <w:rPr>
          <w:szCs w:val="24"/>
        </w:rPr>
        <w:t xml:space="preserve"> poprosiła o przedstawienie konkretnie wykonanych </w:t>
      </w:r>
    </w:p>
    <w:p>
      <w:pPr>
        <w:pStyle w:val="Normal"/>
        <w:spacing w:lineRule="auto" w:line="360"/>
        <w:jc w:val="both"/>
        <w:rPr>
          <w:szCs w:val="24"/>
        </w:rPr>
      </w:pPr>
      <w:r>
        <w:rPr>
          <w:szCs w:val="24"/>
        </w:rPr>
        <w:t>zadań w 2004 roku.</w:t>
      </w:r>
    </w:p>
    <w:p>
      <w:pPr>
        <w:pStyle w:val="Normal"/>
        <w:numPr>
          <w:ilvl w:val="0"/>
          <w:numId w:val="26"/>
        </w:numPr>
        <w:spacing w:lineRule="auto" w:line="360"/>
        <w:jc w:val="both"/>
        <w:rPr/>
      </w:pPr>
      <w:r>
        <w:rPr>
          <w:b/>
          <w:szCs w:val="24"/>
        </w:rPr>
        <w:t>Naczelnik Andrzej Świstek:</w:t>
      </w:r>
      <w:r>
        <w:rPr>
          <w:szCs w:val="24"/>
        </w:rPr>
        <w:t xml:space="preserve"> powiedział, że środki zostały przeznaczone m.in. na </w:t>
      </w:r>
    </w:p>
    <w:p>
      <w:pPr>
        <w:pStyle w:val="Normal"/>
        <w:spacing w:lineRule="auto" w:line="360"/>
        <w:jc w:val="both"/>
        <w:rPr>
          <w:szCs w:val="24"/>
        </w:rPr>
      </w:pPr>
      <w:r>
        <w:rPr>
          <w:szCs w:val="24"/>
        </w:rPr>
        <w:t xml:space="preserve">utrzymanie dróg powiatowych. Konkretnie było wykonanie rowu na ul. Wolskiej w ilości 35 m, następnie wykonanie remontów cząstkowych i akcja zima, znaki drogowe. </w:t>
      </w:r>
    </w:p>
    <w:p>
      <w:pPr>
        <w:pStyle w:val="Normal"/>
        <w:spacing w:lineRule="auto" w:line="360"/>
        <w:jc w:val="both"/>
        <w:rPr/>
      </w:pPr>
      <w:r>
        <w:rPr>
          <w:szCs w:val="24"/>
        </w:rPr>
        <w:t xml:space="preserve">Proszę państwa, jeżeli chodzi o ul. Wolską, dokumentacja była zrobiona przez Wojewódzki Zarząd Dróg, zanim powstał Powiat. Dokumentacja była wykonana na 4,60 cm szerokości. Zostało zrobione 5 m. Nie zmienialiśmy tej dokumentacji, może źle, że tego nie zmieniliśmy przed samym wykonaniem, ale opieraliśmy się na poprzedniej dokumentacji. Wiemy dokładnie, jak ta droga wyglądała do czasu wykonania kanalizacji i potem tej nawierzchni, ile tam było dziur. Niestety zrobiło się równy asfalt i ruch samochodowy się zwiększył. </w:t>
      </w:r>
    </w:p>
    <w:p>
      <w:pPr>
        <w:pStyle w:val="Normal"/>
        <w:numPr>
          <w:ilvl w:val="0"/>
          <w:numId w:val="16"/>
        </w:numPr>
        <w:spacing w:lineRule="auto" w:line="360"/>
        <w:jc w:val="both"/>
        <w:rPr>
          <w:szCs w:val="24"/>
        </w:rPr>
      </w:pPr>
      <w:r>
        <w:rPr>
          <w:b/>
          <w:szCs w:val="24"/>
        </w:rPr>
        <w:t>Radna Anna Szcześniak-Rydz</w:t>
      </w:r>
      <w:r>
        <w:rPr>
          <w:szCs w:val="24"/>
        </w:rPr>
        <w:t xml:space="preserve">:  czyli w planach było 4.60 m a jest 5.00 m. Czyli </w:t>
      </w:r>
    </w:p>
    <w:p>
      <w:pPr>
        <w:pStyle w:val="Normal"/>
        <w:spacing w:lineRule="auto" w:line="360"/>
        <w:jc w:val="both"/>
        <w:rPr>
          <w:szCs w:val="24"/>
        </w:rPr>
      </w:pPr>
      <w:r>
        <w:rPr>
          <w:szCs w:val="24"/>
        </w:rPr>
        <w:t>zmiany w planach nastąpiły?</w:t>
      </w:r>
    </w:p>
    <w:p>
      <w:pPr>
        <w:pStyle w:val="Normal"/>
        <w:numPr>
          <w:ilvl w:val="0"/>
          <w:numId w:val="16"/>
        </w:numPr>
        <w:spacing w:lineRule="auto" w:line="360"/>
        <w:jc w:val="both"/>
        <w:rPr/>
      </w:pPr>
      <w:r>
        <w:rPr>
          <w:b/>
          <w:szCs w:val="24"/>
        </w:rPr>
        <w:t>Naczelnik Andrzej Świstek</w:t>
      </w:r>
      <w:r>
        <w:rPr>
          <w:szCs w:val="24"/>
        </w:rPr>
        <w:t xml:space="preserve">: poszerzono i wyrównano całą drogę od 4.60 m do 5.20m                  </w:t>
      </w:r>
    </w:p>
    <w:p>
      <w:pPr>
        <w:pStyle w:val="Normal"/>
        <w:spacing w:lineRule="auto" w:line="360"/>
        <w:jc w:val="both"/>
        <w:rPr>
          <w:szCs w:val="24"/>
        </w:rPr>
      </w:pPr>
      <w:r>
        <w:rPr>
          <w:szCs w:val="24"/>
        </w:rPr>
        <w:t xml:space="preserve">i teraz państwo mówicie, że jest za wąsko. Drogi powiatowe powinny być drogami zbiorczymi. Drogi zbiorcze powinny mieć 7 m szerokości, a w terenie zabudowanym 6.5 m. Drogi mające 5 m nie powinny być powiatowe, ale takie są.  </w:t>
      </w:r>
    </w:p>
    <w:p>
      <w:pPr>
        <w:pStyle w:val="Normal"/>
        <w:rPr>
          <w:b/>
          <w:b/>
          <w:szCs w:val="24"/>
        </w:rPr>
      </w:pPr>
      <w:r>
        <w:rPr>
          <w:b/>
          <w:szCs w:val="24"/>
        </w:rPr>
      </w:r>
    </w:p>
    <w:p>
      <w:pPr>
        <w:pStyle w:val="Normal"/>
        <w:spacing w:lineRule="auto" w:line="360"/>
        <w:ind w:firstLine="709"/>
        <w:jc w:val="both"/>
        <w:rPr/>
      </w:pPr>
      <w:r>
        <w:rPr>
          <w:szCs w:val="24"/>
        </w:rPr>
        <w:t>Zaczęliśmy remonty</w:t>
      </w:r>
      <w:r>
        <w:rPr>
          <w:b/>
          <w:szCs w:val="24"/>
        </w:rPr>
        <w:t xml:space="preserve"> </w:t>
      </w:r>
      <w:r>
        <w:rPr>
          <w:szCs w:val="24"/>
        </w:rPr>
        <w:t xml:space="preserve">jak Państwo powiedzieliście ostatnio, w Wielki Czwartek – dostałem podziękowania od pracownika Urzędu Gminy, że zrobiliśmy dziury na ul. Szkolnej. Były dziury  głębokości 10 cm. Rozmawiałem  z panią Wójt, potem się okazało, że tam nie potrzebnie robiliśmy remont, bo najpierw trzeba było zrobić ul. Wschodnią. Na Wschodniej maksymalne dziury były 4-5 cm, ale były. I 1 kwietnia z wycinką  zaczęliśmy dziury na ul. Szkolnej i skończyliśmy 6 albo 7 kwietnia br. </w:t>
      </w:r>
    </w:p>
    <w:p>
      <w:pPr>
        <w:pStyle w:val="Normal"/>
        <w:spacing w:lineRule="auto" w:line="360"/>
        <w:ind w:firstLine="709"/>
        <w:jc w:val="both"/>
        <w:rPr>
          <w:szCs w:val="24"/>
        </w:rPr>
      </w:pPr>
      <w:r>
        <w:rPr>
          <w:szCs w:val="24"/>
        </w:rPr>
        <w:t xml:space="preserve">Proszę Państwa, do dzisiaj jeszcze nie zrobiliśmy jeszcze dróg w Lutomiersku                      i kończymy drogi  w Dobroniu. Nie wiem, czy dlatego mówicie, że weszliśmy ostatnio tutaj na teren gminy Ksawerów. </w:t>
      </w:r>
    </w:p>
    <w:p>
      <w:pPr>
        <w:pStyle w:val="Normal"/>
        <w:numPr>
          <w:ilvl w:val="0"/>
          <w:numId w:val="13"/>
        </w:numPr>
        <w:spacing w:lineRule="auto" w:line="360"/>
        <w:jc w:val="both"/>
        <w:rPr/>
      </w:pPr>
      <w:r>
        <w:rPr>
          <w:b/>
          <w:szCs w:val="24"/>
        </w:rPr>
        <w:t xml:space="preserve">Wójt Gminy Maria Kopczewska: </w:t>
      </w:r>
      <w:r>
        <w:rPr>
          <w:szCs w:val="24"/>
        </w:rPr>
        <w:t xml:space="preserve">zapytała czy pan naczelnik widział stan </w:t>
      </w:r>
    </w:p>
    <w:p>
      <w:pPr>
        <w:pStyle w:val="Normal"/>
        <w:spacing w:lineRule="auto" w:line="360"/>
        <w:jc w:val="both"/>
        <w:rPr>
          <w:szCs w:val="24"/>
        </w:rPr>
      </w:pPr>
      <w:r>
        <w:rPr>
          <w:szCs w:val="24"/>
        </w:rPr>
        <w:t>nawierzchni  na ul. Wschodniej. Chciałabym , żeby mi pan przedstawił koszty naprawy ul. Wschodniej i chciałam zapytać, czy państwo nie rozważaliście możliwości położenia nakładki, przecież 99 000 zł. w 2004 r., szanowni państwo, to jest bardzo dużo pieniędzy. Nie oszukujmy się. Czy w tej kwocie znajdują się też wynagrodzenia pracowników Wydziału Dróg i Mostów czy to są koszty samej naprawy?</w:t>
      </w:r>
    </w:p>
    <w:p>
      <w:pPr>
        <w:pStyle w:val="Normal"/>
        <w:numPr>
          <w:ilvl w:val="0"/>
          <w:numId w:val="33"/>
        </w:numPr>
        <w:spacing w:lineRule="auto" w:line="360"/>
        <w:jc w:val="both"/>
        <w:rPr/>
      </w:pPr>
      <w:r>
        <w:rPr>
          <w:b/>
          <w:szCs w:val="24"/>
        </w:rPr>
        <w:t>Naczelnik Andrzej  Świstek</w:t>
      </w:r>
      <w:r>
        <w:rPr>
          <w:szCs w:val="24"/>
        </w:rPr>
        <w:t xml:space="preserve"> : odpowiedział, że są faktury za faktycznie wykonane </w:t>
      </w:r>
    </w:p>
    <w:p>
      <w:pPr>
        <w:pStyle w:val="Normal"/>
        <w:spacing w:lineRule="auto" w:line="360"/>
        <w:jc w:val="both"/>
        <w:rPr>
          <w:szCs w:val="24"/>
        </w:rPr>
      </w:pPr>
      <w:r>
        <w:rPr>
          <w:szCs w:val="24"/>
        </w:rPr>
        <w:t>roboty.</w:t>
      </w:r>
    </w:p>
    <w:p>
      <w:pPr>
        <w:pStyle w:val="Normal"/>
        <w:numPr>
          <w:ilvl w:val="0"/>
          <w:numId w:val="12"/>
        </w:numPr>
        <w:spacing w:lineRule="auto" w:line="360"/>
        <w:jc w:val="both"/>
        <w:rPr/>
      </w:pPr>
      <w:r>
        <w:rPr>
          <w:b/>
          <w:szCs w:val="24"/>
        </w:rPr>
        <w:t xml:space="preserve">Wójt Gminy Maria Kopczewska </w:t>
      </w:r>
      <w:r>
        <w:rPr>
          <w:szCs w:val="24"/>
        </w:rPr>
        <w:t xml:space="preserve">poprosiła o podanie kosztów naprawy ul. </w:t>
      </w:r>
    </w:p>
    <w:p>
      <w:pPr>
        <w:pStyle w:val="Normal"/>
        <w:spacing w:lineRule="auto" w:line="360"/>
        <w:jc w:val="both"/>
        <w:rPr>
          <w:szCs w:val="24"/>
        </w:rPr>
      </w:pPr>
      <w:r>
        <w:rPr>
          <w:szCs w:val="24"/>
        </w:rPr>
        <w:t>Wschodniej w tym roku.</w:t>
      </w:r>
    </w:p>
    <w:p>
      <w:pPr>
        <w:pStyle w:val="Normal"/>
        <w:numPr>
          <w:ilvl w:val="0"/>
          <w:numId w:val="21"/>
        </w:numPr>
        <w:spacing w:lineRule="auto" w:line="360"/>
        <w:jc w:val="both"/>
        <w:rPr/>
      </w:pPr>
      <w:r>
        <w:rPr>
          <w:b/>
          <w:szCs w:val="24"/>
        </w:rPr>
        <w:t>Naczelnik Andrzej Świstek</w:t>
      </w:r>
      <w:r>
        <w:rPr>
          <w:szCs w:val="24"/>
        </w:rPr>
        <w:t xml:space="preserve"> odpowiedział, że będzie wiadomo około maja, ponieważ </w:t>
      </w:r>
    </w:p>
    <w:p>
      <w:pPr>
        <w:pStyle w:val="Normal"/>
        <w:spacing w:lineRule="auto" w:line="360"/>
        <w:jc w:val="both"/>
        <w:rPr>
          <w:szCs w:val="24"/>
        </w:rPr>
      </w:pPr>
      <w:r>
        <w:rPr>
          <w:szCs w:val="24"/>
        </w:rPr>
        <w:t>nie spłynęła jeszcze faktura za miesiąc kwiecień. Jeżeli będzie pani chciała, to wiedzieć to przekażemy to.</w:t>
      </w:r>
    </w:p>
    <w:p>
      <w:pPr>
        <w:pStyle w:val="Normal"/>
        <w:spacing w:lineRule="auto" w:line="360"/>
        <w:jc w:val="both"/>
        <w:rPr>
          <w:szCs w:val="24"/>
        </w:rPr>
      </w:pPr>
      <w:r>
        <w:rPr>
          <w:szCs w:val="24"/>
        </w:rPr>
      </w:r>
    </w:p>
    <w:p>
      <w:pPr>
        <w:pStyle w:val="Normal"/>
        <w:numPr>
          <w:ilvl w:val="0"/>
          <w:numId w:val="32"/>
        </w:numPr>
        <w:spacing w:lineRule="auto" w:line="360"/>
        <w:jc w:val="both"/>
        <w:rPr/>
      </w:pPr>
      <w:r>
        <w:rPr>
          <w:b/>
          <w:szCs w:val="24"/>
        </w:rPr>
        <w:t xml:space="preserve">Wójt Gminy Maria Kopczewska </w:t>
      </w:r>
      <w:r>
        <w:rPr>
          <w:szCs w:val="24"/>
        </w:rPr>
        <w:t>stwierdziła, że jako gospodarz</w:t>
      </w:r>
      <w:r>
        <w:rPr>
          <w:b/>
          <w:szCs w:val="24"/>
        </w:rPr>
        <w:t xml:space="preserve"> </w:t>
      </w:r>
      <w:r>
        <w:rPr>
          <w:szCs w:val="24"/>
        </w:rPr>
        <w:t xml:space="preserve">terenu rozważałaby </w:t>
      </w:r>
    </w:p>
    <w:p>
      <w:pPr>
        <w:pStyle w:val="Normal"/>
        <w:spacing w:lineRule="auto" w:line="360"/>
        <w:jc w:val="both"/>
        <w:rPr>
          <w:szCs w:val="24"/>
        </w:rPr>
      </w:pPr>
      <w:r>
        <w:rPr>
          <w:szCs w:val="24"/>
        </w:rPr>
        <w:t xml:space="preserve">sytuację położenia dodatkowej nawierzchni, bo przy takiej nawierzchni, jak była na                 ul. Wschodniej to nie wiem czy dało się przejechać, bo co chwilę mieliśmy skargi. Nie dało się przejechać  i minąć drugiego samochodu na tej ulicy, aby nie wpaść w dziury. Ja, dlatego monituję do Państwa, że kolejność napraw należałoby wybierać w zależności od struktury gminy,ul Wschodnia jest jedną z głównych ulic. </w:t>
      </w:r>
    </w:p>
    <w:p>
      <w:pPr>
        <w:pStyle w:val="Normal"/>
        <w:spacing w:lineRule="auto" w:line="360"/>
        <w:jc w:val="both"/>
        <w:rPr>
          <w:szCs w:val="24"/>
        </w:rPr>
      </w:pPr>
      <w:r>
        <w:rPr>
          <w:szCs w:val="24"/>
        </w:rPr>
      </w:r>
    </w:p>
    <w:p>
      <w:pPr>
        <w:pStyle w:val="Normal"/>
        <w:numPr>
          <w:ilvl w:val="0"/>
          <w:numId w:val="14"/>
        </w:numPr>
        <w:spacing w:lineRule="auto" w:line="360"/>
        <w:jc w:val="both"/>
        <w:rPr/>
      </w:pPr>
      <w:r>
        <w:rPr>
          <w:b/>
          <w:szCs w:val="24"/>
        </w:rPr>
        <w:t xml:space="preserve">Naczelnik Andrzej Świstek – </w:t>
      </w:r>
      <w:r>
        <w:rPr>
          <w:szCs w:val="24"/>
        </w:rPr>
        <w:t xml:space="preserve">rozważana jest nakładka, a nawet rozważana jest </w:t>
      </w:r>
    </w:p>
    <w:p>
      <w:pPr>
        <w:pStyle w:val="Normal"/>
        <w:spacing w:lineRule="auto" w:line="360"/>
        <w:jc w:val="both"/>
        <w:rPr>
          <w:szCs w:val="24"/>
        </w:rPr>
      </w:pPr>
      <w:r>
        <w:rPr>
          <w:szCs w:val="24"/>
        </w:rPr>
        <w:t xml:space="preserve">przebudowa ul. Wschodniej, ale nie wiadomo, ile pieniędzy będzie miał Powiat. Niestety  wszystkie drogi powiatowe w Ksawerowie powinny być przebudowane, 7 metrowe powinny mieć min. 6.5 m, a mają 5 m. niezgodnie z normatywami, rozporządzeniem i wytycznymi           w sprawie projektowania dróg.  </w:t>
      </w:r>
    </w:p>
    <w:p>
      <w:pPr>
        <w:pStyle w:val="Normal"/>
        <w:spacing w:lineRule="auto" w:line="360"/>
        <w:jc w:val="both"/>
        <w:rPr/>
      </w:pPr>
      <w:r>
        <w:rPr>
          <w:szCs w:val="24"/>
        </w:rPr>
        <w:t>Jeśli chodzi o przepust przy ul. Andromedy, w sprawie, którego dzwoniła pani Wójt do Starosty, było to w sobotę i o godz. 19.00 pojawiłem się na ulicy i naprawialiśmy tam przepust.</w:t>
      </w:r>
    </w:p>
    <w:p>
      <w:pPr>
        <w:pStyle w:val="Normal"/>
        <w:spacing w:lineRule="auto" w:line="360"/>
        <w:jc w:val="both"/>
        <w:rPr>
          <w:szCs w:val="24"/>
        </w:rPr>
      </w:pPr>
      <w:r>
        <w:rPr>
          <w:szCs w:val="24"/>
        </w:rPr>
      </w:r>
    </w:p>
    <w:p>
      <w:pPr>
        <w:pStyle w:val="Normal"/>
        <w:numPr>
          <w:ilvl w:val="0"/>
          <w:numId w:val="18"/>
        </w:numPr>
        <w:spacing w:lineRule="auto" w:line="360"/>
        <w:jc w:val="both"/>
        <w:rPr/>
      </w:pPr>
      <w:r>
        <w:rPr>
          <w:b/>
          <w:szCs w:val="24"/>
        </w:rPr>
        <w:t xml:space="preserve">Wójt Gminy Maria Kopczewska ad vocem : </w:t>
      </w:r>
      <w:r>
        <w:rPr>
          <w:szCs w:val="24"/>
        </w:rPr>
        <w:t xml:space="preserve">na ul. Andromedy byli strażacy z OSP </w:t>
      </w:r>
    </w:p>
    <w:p>
      <w:pPr>
        <w:pStyle w:val="Normal"/>
        <w:spacing w:lineRule="auto" w:line="360"/>
        <w:jc w:val="both"/>
        <w:rPr>
          <w:szCs w:val="24"/>
        </w:rPr>
      </w:pPr>
      <w:r>
        <w:rPr>
          <w:szCs w:val="24"/>
        </w:rPr>
        <w:t>w Woli Zaradzyńskiej i tam dokonywali napraw. Nie było tam pana w chwili zalania.</w:t>
      </w:r>
    </w:p>
    <w:p>
      <w:pPr>
        <w:pStyle w:val="Normal"/>
        <w:spacing w:lineRule="auto" w:line="360"/>
        <w:jc w:val="both"/>
        <w:rPr>
          <w:szCs w:val="24"/>
        </w:rPr>
      </w:pPr>
      <w:r>
        <w:rPr>
          <w:szCs w:val="24"/>
        </w:rPr>
      </w:r>
    </w:p>
    <w:p>
      <w:pPr>
        <w:pStyle w:val="Normal"/>
        <w:numPr>
          <w:ilvl w:val="0"/>
          <w:numId w:val="6"/>
        </w:numPr>
        <w:spacing w:lineRule="auto" w:line="360"/>
        <w:jc w:val="both"/>
        <w:rPr/>
      </w:pPr>
      <w:r>
        <w:rPr>
          <w:b/>
          <w:szCs w:val="24"/>
        </w:rPr>
        <w:t xml:space="preserve">Naczelnik Andrzej Świstek </w:t>
      </w:r>
      <w:r>
        <w:rPr>
          <w:szCs w:val="24"/>
        </w:rPr>
        <w:t xml:space="preserve">przeprosił za pomyłkę, ale stwierdził, że potem ten </w:t>
      </w:r>
    </w:p>
    <w:p>
      <w:pPr>
        <w:pStyle w:val="Normal"/>
        <w:spacing w:lineRule="auto" w:line="360"/>
        <w:jc w:val="both"/>
        <w:rPr>
          <w:szCs w:val="24"/>
        </w:rPr>
      </w:pPr>
      <w:r>
        <w:rPr>
          <w:szCs w:val="24"/>
        </w:rPr>
        <w:t xml:space="preserve">przepust był przebudowany. Niestety nie możemy tego robić w ten sam dzień. Przyjeżdżając na miejsce zobaczyłem, że jest przepust  zabezpieczony, bo były taśmy postawione. Następnie zdałem relację Panu Staroście telefonicznie. To była sobota około godz. 19.  </w:t>
      </w:r>
    </w:p>
    <w:p>
      <w:pPr>
        <w:pStyle w:val="Normal"/>
        <w:spacing w:lineRule="auto" w:line="360"/>
        <w:jc w:val="both"/>
        <w:rPr/>
      </w:pPr>
      <w:r>
        <w:rPr>
          <w:szCs w:val="24"/>
        </w:rPr>
        <w:t xml:space="preserve">Także nie może Pani powiedzieć, że ja nie byłem i w ogóle mnie to nie interesowało. Na każdy telefon Starosty czy kogoś innego osobiście jadę i nawet potrafię przekręcić znaki, bo taka była sytuacja w Janowicach, gdzie jakiś dowcipniś przekręcił znak. Po interwencji Policji pojechałem i przekręciłem ten znak odwrotnie. </w:t>
      </w:r>
    </w:p>
    <w:p>
      <w:pPr>
        <w:pStyle w:val="Normal"/>
        <w:spacing w:lineRule="auto" w:line="360"/>
        <w:jc w:val="both"/>
        <w:rPr>
          <w:szCs w:val="24"/>
        </w:rPr>
      </w:pPr>
      <w:r>
        <w:rPr>
          <w:szCs w:val="24"/>
        </w:rPr>
        <w:t>Remont ul. Nowotki, tutaj Pani mówi, że nie uzgadnialiśmy jej z gazownią. Mam tutaj korespondencję z Gazowni, bo dokumentacji nie zrobiliśmy. Przy tych wytycznych, jakie nam dała gazownia, daliśmy pismo na Zarząd,  o ile projekt zostanie zwiększony  i niestety Zarząd podjął decyzję, że tych ponad 300 tys. na przebudowę gazociągu nie przeznaczy                    i gazociągu nie będziemy robić. I dokumentacja nie została zrobiona, także nikt nie powiedział, że mówimy, że dokumentację zrobiliśmy, a jest w uzgodnieniu w gazowni.</w:t>
      </w:r>
    </w:p>
    <w:p>
      <w:pPr>
        <w:pStyle w:val="Normal"/>
        <w:numPr>
          <w:ilvl w:val="0"/>
          <w:numId w:val="19"/>
        </w:numPr>
        <w:spacing w:lineRule="auto" w:line="360"/>
        <w:jc w:val="both"/>
        <w:rPr/>
      </w:pPr>
      <w:r>
        <w:rPr>
          <w:b/>
          <w:szCs w:val="24"/>
        </w:rPr>
        <w:t>Wójt Maria Kopczewska</w:t>
      </w:r>
      <w:r>
        <w:rPr>
          <w:szCs w:val="24"/>
        </w:rPr>
        <w:t xml:space="preserve"> stwierdziła, że to nie tak zostało powiedziane tylko tak, że </w:t>
      </w:r>
    </w:p>
    <w:p>
      <w:pPr>
        <w:pStyle w:val="Normal"/>
        <w:spacing w:lineRule="auto" w:line="360"/>
        <w:jc w:val="both"/>
        <w:rPr>
          <w:szCs w:val="24"/>
        </w:rPr>
      </w:pPr>
      <w:r>
        <w:rPr>
          <w:szCs w:val="24"/>
        </w:rPr>
        <w:t xml:space="preserve">państwo nie mogliście dojść do porozumienia z gazownią. Ustawa o drogach publicznych wyraźnie mówi, że jeżeli jest infrastruktura powyżej 4 lat zobowiązany jest gestor sieci do przebudowy. I tutaj w tym zakresie nie ma żadnych problemów. </w:t>
      </w:r>
    </w:p>
    <w:p>
      <w:pPr>
        <w:pStyle w:val="Normal"/>
        <w:numPr>
          <w:ilvl w:val="0"/>
          <w:numId w:val="19"/>
        </w:numPr>
        <w:spacing w:lineRule="auto" w:line="360"/>
        <w:jc w:val="both"/>
        <w:rPr/>
      </w:pPr>
      <w:r>
        <w:rPr>
          <w:b/>
          <w:szCs w:val="24"/>
        </w:rPr>
        <w:t xml:space="preserve">Naczelnik Andrzej Świstek – </w:t>
      </w:r>
      <w:r>
        <w:rPr>
          <w:szCs w:val="24"/>
        </w:rPr>
        <w:t xml:space="preserve">Pani Wójt, kiedy rozpoczynaliśmy dokumentację robić, </w:t>
      </w:r>
    </w:p>
    <w:p>
      <w:pPr>
        <w:pStyle w:val="Normal"/>
        <w:spacing w:lineRule="auto" w:line="360"/>
        <w:jc w:val="both"/>
        <w:rPr>
          <w:szCs w:val="24"/>
        </w:rPr>
      </w:pPr>
      <w:r>
        <w:rPr>
          <w:szCs w:val="24"/>
        </w:rPr>
        <w:t xml:space="preserve">nie było jeszcze ustawy z 2003 r, gdzie była ona dokonana 14 listopada, a my odnośnie ul. Nowotki rozmawialiśmy w lutym 2003 r. Następna sytuacja, w interpretacji prawników – data 4 lat liczona jest od chwili wejścia ustawy. Także dopiero za 4 lata możemy wymagać od inwestorów sieci przebudowy. </w:t>
      </w:r>
    </w:p>
    <w:p>
      <w:pPr>
        <w:pStyle w:val="Normal"/>
        <w:numPr>
          <w:ilvl w:val="0"/>
          <w:numId w:val="31"/>
        </w:numPr>
        <w:spacing w:lineRule="auto" w:line="360"/>
        <w:jc w:val="both"/>
        <w:rPr/>
      </w:pPr>
      <w:r>
        <w:rPr>
          <w:b/>
          <w:szCs w:val="24"/>
        </w:rPr>
        <w:t xml:space="preserve">Pani Wójt Maria Kopczewska: </w:t>
      </w:r>
      <w:r>
        <w:rPr>
          <w:bCs/>
          <w:szCs w:val="24"/>
        </w:rPr>
        <w:t>powiedziała, że jest po rozmowie z dyrektorem</w:t>
      </w:r>
    </w:p>
    <w:p>
      <w:pPr>
        <w:pStyle w:val="Normal"/>
        <w:spacing w:lineRule="auto" w:line="360"/>
        <w:jc w:val="both"/>
        <w:rPr>
          <w:bCs/>
          <w:szCs w:val="24"/>
        </w:rPr>
      </w:pPr>
      <w:r>
        <w:rPr>
          <w:bCs/>
          <w:szCs w:val="24"/>
        </w:rPr>
        <w:t xml:space="preserve">gazowni w ostatni piątek, w związku z czym otrzymała odpowiedź, że mamy podobne sytuacje na terenie gminy Ksawerów. Trzeba odpowiednio uzgodnić i poinformować                        o terminie realizacji inwestycji drogowej. </w:t>
      </w:r>
    </w:p>
    <w:p>
      <w:pPr>
        <w:pStyle w:val="Normal"/>
        <w:numPr>
          <w:ilvl w:val="0"/>
          <w:numId w:val="31"/>
        </w:numPr>
        <w:spacing w:lineRule="auto" w:line="360"/>
        <w:jc w:val="both"/>
        <w:rPr/>
      </w:pPr>
      <w:r>
        <w:rPr>
          <w:b/>
          <w:szCs w:val="24"/>
        </w:rPr>
        <w:t xml:space="preserve">Pan Andrzej Świstek </w:t>
      </w:r>
      <w:r>
        <w:rPr>
          <w:bCs/>
          <w:szCs w:val="24"/>
        </w:rPr>
        <w:t xml:space="preserve">odpowiedział, że nie może uprzedzić inwestycji, ponieważ </w:t>
      </w:r>
    </w:p>
    <w:p>
      <w:pPr>
        <w:pStyle w:val="Normal"/>
        <w:spacing w:lineRule="auto" w:line="360"/>
        <w:jc w:val="both"/>
        <w:rPr>
          <w:bCs/>
          <w:szCs w:val="24"/>
        </w:rPr>
      </w:pPr>
      <w:r>
        <w:rPr>
          <w:bCs/>
          <w:szCs w:val="24"/>
        </w:rPr>
        <w:t xml:space="preserve">musi ją mieć w planie, ewentualnie musi mieć zgodę zarządu na coś takiego. </w:t>
      </w:r>
    </w:p>
    <w:p>
      <w:pPr>
        <w:pStyle w:val="Normal"/>
        <w:spacing w:lineRule="auto" w:line="360"/>
        <w:ind w:firstLine="708"/>
        <w:jc w:val="both"/>
        <w:rPr>
          <w:bCs/>
          <w:szCs w:val="24"/>
        </w:rPr>
      </w:pPr>
      <w:r>
        <w:rPr>
          <w:bCs/>
          <w:szCs w:val="24"/>
        </w:rPr>
        <w:t>Jeżeli chodzi o ten znak na ul. Wolskiej przy ul. Sadowej – Proszę Państwa, przecież tam jest sklep, jest tam dostawa towaru, czy mamy wyeliminować to i dać znak „zakaz zatrzymywania się” i niech Policja to egzekwuje, bo tylko w ten sposób trzeba to zrobić.</w:t>
      </w:r>
    </w:p>
    <w:p>
      <w:pPr>
        <w:pStyle w:val="Normal"/>
        <w:spacing w:lineRule="auto" w:line="360"/>
        <w:ind w:firstLine="708"/>
        <w:jc w:val="both"/>
        <w:rPr>
          <w:bCs/>
          <w:szCs w:val="24"/>
        </w:rPr>
      </w:pPr>
      <w:r>
        <w:rPr>
          <w:bCs/>
          <w:szCs w:val="24"/>
        </w:rPr>
        <w:t xml:space="preserve">Jest zatoczka do tego sklepu i to mieliśmy na myśli. Natomiast, jeżeli samochód stoi na jezdni, to ja nie mogę egzekwować przepisów, ale jeżeli Policja taki stan zastanie, to nie może nie wyegzekwować przepisu, bo nie dotyczy pobocza. A więc jeżeli on stoi 20 cm kołami na jezdni, to można wyegzekwować od kierowcy. </w:t>
      </w:r>
    </w:p>
    <w:p>
      <w:pPr>
        <w:pStyle w:val="Normal"/>
        <w:numPr>
          <w:ilvl w:val="0"/>
          <w:numId w:val="31"/>
        </w:numPr>
        <w:spacing w:lineRule="auto" w:line="360"/>
        <w:jc w:val="both"/>
        <w:rPr/>
      </w:pPr>
      <w:r>
        <w:rPr>
          <w:b/>
          <w:szCs w:val="24"/>
        </w:rPr>
        <w:t xml:space="preserve">Pani Wójt </w:t>
      </w:r>
      <w:r>
        <w:rPr>
          <w:bCs/>
          <w:szCs w:val="24"/>
        </w:rPr>
        <w:t xml:space="preserve">zapytała czy nie można byłoby postawić z jednej i drugiej strony na </w:t>
      </w:r>
    </w:p>
    <w:p>
      <w:pPr>
        <w:pStyle w:val="TextBody"/>
        <w:rPr>
          <w:bCs/>
        </w:rPr>
      </w:pPr>
      <w:r>
        <w:rPr>
          <w:bCs/>
        </w:rPr>
        <w:t xml:space="preserve">tym samym odcinku znaku „zakaz zatrzymywania się”, bo w tej chwili jadąc od Pabianic ktoś może sobie podjechać z drugiej strony i stanąć. </w:t>
      </w:r>
    </w:p>
    <w:p>
      <w:pPr>
        <w:pStyle w:val="TextBody"/>
        <w:numPr>
          <w:ilvl w:val="0"/>
          <w:numId w:val="31"/>
        </w:numPr>
        <w:rPr/>
      </w:pPr>
      <w:r>
        <w:rPr>
          <w:b/>
        </w:rPr>
        <w:t xml:space="preserve">Pan Andrzej Świstek </w:t>
      </w:r>
      <w:r>
        <w:rPr>
          <w:bCs/>
        </w:rPr>
        <w:t>odpowiedział, że można to zrobić.</w:t>
      </w:r>
    </w:p>
    <w:p>
      <w:pPr>
        <w:pStyle w:val="TextBody"/>
        <w:numPr>
          <w:ilvl w:val="0"/>
          <w:numId w:val="31"/>
        </w:numPr>
        <w:rPr/>
      </w:pPr>
      <w:r>
        <w:rPr>
          <w:b/>
        </w:rPr>
        <w:t xml:space="preserve">Przewodniczący Rady Tadeusz Grala </w:t>
      </w:r>
      <w:r>
        <w:rPr>
          <w:bCs/>
        </w:rPr>
        <w:t xml:space="preserve">stwierdził, że rozwiązanie problemu polega </w:t>
      </w:r>
    </w:p>
    <w:p>
      <w:pPr>
        <w:pStyle w:val="TextBody"/>
        <w:rPr/>
      </w:pPr>
      <w:r>
        <w:rPr>
          <w:bCs/>
        </w:rPr>
        <w:t xml:space="preserve">na zakryciu rowu na długości 50 m., żeby  zrobić tam miejsce do parkowania, innego rozwiązania nie ma. Przecież Pan Świstek był i rozmawialiśmy o tym. </w:t>
      </w:r>
    </w:p>
    <w:p>
      <w:pPr>
        <w:pStyle w:val="TextBody"/>
        <w:numPr>
          <w:ilvl w:val="0"/>
          <w:numId w:val="23"/>
        </w:numPr>
        <w:rPr/>
      </w:pPr>
      <w:r>
        <w:rPr>
          <w:b/>
        </w:rPr>
        <w:t>Pan Naczelnik Andrzej Świstek</w:t>
      </w:r>
      <w:r>
        <w:rPr>
          <w:bCs/>
        </w:rPr>
        <w:t xml:space="preserve"> poinformował, że budżet powiatu to jest średnio </w:t>
      </w:r>
    </w:p>
    <w:p>
      <w:pPr>
        <w:pStyle w:val="TextBody"/>
        <w:rPr>
          <w:bCs/>
        </w:rPr>
      </w:pPr>
      <w:r>
        <w:rPr>
          <w:bCs/>
        </w:rPr>
        <w:t xml:space="preserve">1.300,000 zł. na rok łącznie z inwestycjami.  Obrazując ten problem to wychodzi około 7.000 zł. na km. To jest 180 km x 7 to jest taki budżet. Proszę Państwa, budżet na drogi w gminie Ksawerów na 5,9 km wynosi x 7 = 42 000 zł.. Jak to przeczytałem to widać, że nigdy nie było takich małych kwot, tylko zawsze były wielokrotnie większe. Odnośnie dokumentacji zostało przesłane do Pani Wójt pismo. </w:t>
      </w:r>
    </w:p>
    <w:p>
      <w:pPr>
        <w:pStyle w:val="TextBody"/>
        <w:ind w:firstLine="708"/>
        <w:rPr>
          <w:bCs/>
        </w:rPr>
      </w:pPr>
      <w:r>
        <w:rPr>
          <w:bCs/>
        </w:rPr>
        <w:t xml:space="preserve">Odnośnie 2002 r., kiedy członkiem zarządu był pan Rakowski, ja jeszcze nie uczestniczyłem w tych rozmowach, bo jeszcze nie byłem naczelnikiem. Były pisma do wszystkich gmin odnośnie przekazania pieniędzy na utrzymanie dróg. Dla Gminy Ksawerów pan Rakowski zastosował współczynnik 1,5%. A więc z tego współczynnika by wychodziło, że dla Gminy Ksawerów by się należało około 60 000 zł., ale Gmina Ksawerów nie wyraziła wtedy zgody. Ja mówię to z pamięci, ale odszukam te dokumenty. Na gminy wiejskie było 0,8% współczynnika. Miasto Pabianice, Konstantynów, gmina Ksawerów  potraktowane zostały, jako miasta. Przejrzę te dokumenty i Państwu Radnym powiem czy mam rację czy nie. </w:t>
      </w:r>
    </w:p>
    <w:p>
      <w:pPr>
        <w:pStyle w:val="TextBody"/>
        <w:ind w:firstLine="708"/>
        <w:rPr/>
      </w:pPr>
      <w:r>
        <w:rPr>
          <w:bCs/>
        </w:rPr>
        <w:t>Proszę Państwa, przez 2 lata korespondencję dajemy do gminy – w sprawie zimowego utrzymanie dróg powiatowych – na każde pismo odpowiedź jest – nie jesteśmy zainteresowani. Ja w tym roku na gminę Pabianice i gminę Ksawerów, a więc dwie gminy, gdzie w gminie Pabianice mam ponad 30 km dróg i 6 km dróg w gminie Ksawerów – wydałem 36 000 zł.  na zimowe utrzymanie. Rozliczenie jest ryczałtowe+ wyjazdy i jeszcze go nie mam.</w:t>
      </w:r>
    </w:p>
    <w:p>
      <w:pPr>
        <w:pStyle w:val="TextBody"/>
        <w:ind w:firstLine="708"/>
        <w:rPr/>
      </w:pPr>
      <w:r>
        <w:rPr>
          <w:bCs/>
        </w:rPr>
        <w:t xml:space="preserve">Jeżeli chodzi o ul. Szkolną o rowy, Proszę Państwa, jak tylko były roztopy od 16 marca, br. kiedy pan German został zalany, osobiście byłem, jak Pani wie i Pan Wójt też wie, i osobiście załatwiłem wóz ciśnieniowy, który przepchał przepusty i okazało się, że nie były w ogóle zapchane. Napływ wody był tak duży w tym czasie, że naprawdę woda płynęła pełniusieńkimi rowami. Teraz, jeżeli będziemy mówić o przepuście, który przechodzi podwójny, o którym pan German powiedział, że powinien być potrójny – tylko nie wiem czy pan German pamięta, jak on był głęboko zadołowiony? Ta sprawa była z gminą poruszana, nie pamiętam czy była Pani Wójt czy Pani Krajewska,  że przepust który gazownia w swoim czasie budowała, gazociąg był zrobiony na długości 1,5 m. Tylko, jak z 1,5 metra panu woda popłynie, że przepust przy ul. Łódzkiej jest dużo wyżej niż przepust był przez ul. Szkolną. Został on przebudowany i rzędna wylotu przepustu przy ul. Łódzkiej jest niżej  chyba o 6 cm, niż  rzędna  wylotu  przepustu naszego pod ul. Szkolną. </w:t>
      </w:r>
    </w:p>
    <w:p>
      <w:pPr>
        <w:pStyle w:val="TextBody"/>
        <w:ind w:firstLine="708"/>
        <w:rPr/>
      </w:pPr>
      <w:r>
        <w:rPr>
          <w:b/>
        </w:rPr>
        <w:t xml:space="preserve">Pani Wójt: </w:t>
      </w:r>
      <w:r>
        <w:rPr>
          <w:bCs/>
        </w:rPr>
        <w:t>w tej chwili po remoncie został wykonany nowy przepust Ø200, ale on nie zdaje egzaminu. Proszę mi powiedzieć, jakie Państwo zastosowaliście tutaj metody, żeby wyegzekwować od Państwa Patlów przełożenie przepustów. Ta sprawa nie jest uregulowana, jak sięgam pamięcią. Państwo macie możliwości wyegzekwowania tego od tych Państwa, a potem my będziemy się borykać kilka lat, jeśli Państwo nie dacie decyzji nakazu przebudowy tego przepustu.</w:t>
      </w:r>
    </w:p>
    <w:p>
      <w:pPr>
        <w:pStyle w:val="TextBody"/>
        <w:ind w:firstLine="708"/>
        <w:rPr/>
      </w:pPr>
      <w:r>
        <w:rPr>
          <w:b/>
        </w:rPr>
        <w:t xml:space="preserve">Mieszkaniec gminy p. Z. German – </w:t>
      </w:r>
      <w:r>
        <w:rPr>
          <w:bCs/>
        </w:rPr>
        <w:t>Pan Świstek pismem z dnia 10. 10.2003 r. pisze, że Powiat da polecenie, żeby coś takiego zrobić.  Do tej pory pan Świstek takiego polecenia nie dał. Mam na to pismo.</w:t>
      </w:r>
    </w:p>
    <w:p>
      <w:pPr>
        <w:pStyle w:val="TextBody"/>
        <w:ind w:firstLine="708"/>
        <w:rPr/>
      </w:pPr>
      <w:r>
        <w:rPr>
          <w:b/>
        </w:rPr>
        <w:t>Naczelnik p. Świstek</w:t>
      </w:r>
      <w:r>
        <w:rPr>
          <w:bCs/>
        </w:rPr>
        <w:t xml:space="preserve"> – takie same przepusty były ileś lat temu i nie zalewało.</w:t>
      </w:r>
    </w:p>
    <w:p>
      <w:pPr>
        <w:pStyle w:val="TextBody"/>
        <w:ind w:firstLine="708"/>
        <w:rPr>
          <w:b/>
          <w:b/>
          <w:i/>
          <w:i/>
          <w:iCs/>
        </w:rPr>
      </w:pPr>
      <w:r>
        <w:rPr>
          <w:bCs/>
        </w:rPr>
        <w:t>Ile uliczek zostało podłączonych? Teraz się okazuje, że tylko ul. Szkolna odbiera cały ten rejon. Skoro tak jest usytuowany rejon, to trzeba myśleć o kanalizacji deszczowej, bo innego wyjścia nie ma. Samymi rowami taka ilość wody nie zostanie przerobiona.</w:t>
      </w:r>
    </w:p>
    <w:p>
      <w:pPr>
        <w:pStyle w:val="TextBody"/>
        <w:ind w:firstLine="708"/>
        <w:rPr/>
      </w:pPr>
      <w:r>
        <w:rPr>
          <w:b/>
        </w:rPr>
        <w:t>Radny Stefan Jędraszek</w:t>
      </w:r>
      <w:r>
        <w:rPr>
          <w:bCs/>
        </w:rPr>
        <w:t xml:space="preserve"> zapytał, czy pan naczelnik Świstek prowadzi nadzór przy remontach cząstkowych ulic. </w:t>
      </w:r>
    </w:p>
    <w:p>
      <w:pPr>
        <w:pStyle w:val="TextBody"/>
        <w:ind w:firstLine="708"/>
        <w:rPr/>
      </w:pPr>
      <w:r>
        <w:rPr>
          <w:b/>
        </w:rPr>
        <w:t>Naczelnik Andrzej Świstek</w:t>
      </w:r>
      <w:r>
        <w:rPr>
          <w:bCs/>
        </w:rPr>
        <w:t xml:space="preserve"> odpowiedział, że tak. </w:t>
      </w:r>
    </w:p>
    <w:p>
      <w:pPr>
        <w:pStyle w:val="TextBody"/>
        <w:ind w:firstLine="708"/>
        <w:rPr>
          <w:bCs/>
        </w:rPr>
      </w:pPr>
      <w:r>
        <w:rPr>
          <w:b/>
        </w:rPr>
        <w:t xml:space="preserve">Radny Stefan Jędraszek </w:t>
      </w:r>
      <w:r>
        <w:rPr>
          <w:bCs/>
        </w:rPr>
        <w:t>powiedział, że potrudził się kiedyś i przyjrzał się  remontowi cząstkowemu ul. Nowotki – przy wyjmowaniu trylinki i przy naprawie dziur. Popatrzyłem sobie, było czterech ludzie ze Starem, na którym był piasek. Dwóch patrzyło, dwóch wyjęło 3 czy 5 trylinek,  ile trzeba było z tej dziury – wrzucili 2 łopaty piasku, położyli trylinki z powrotem w ten piasek i po zabawie. Za tydzień dokładnie w tym samym miejscu  była wyrwa.</w:t>
      </w:r>
    </w:p>
    <w:p>
      <w:pPr>
        <w:pStyle w:val="TextBody"/>
        <w:ind w:firstLine="708"/>
        <w:rPr/>
      </w:pPr>
      <w:r>
        <w:rPr>
          <w:b/>
        </w:rPr>
        <w:t xml:space="preserve">Naczelnik Andrzej  Świstek: </w:t>
      </w:r>
      <w:r>
        <w:rPr>
          <w:bCs/>
        </w:rPr>
        <w:t>a czym to jest spowodowane?</w:t>
      </w:r>
    </w:p>
    <w:p>
      <w:pPr>
        <w:pStyle w:val="TextBody"/>
        <w:ind w:firstLine="708"/>
        <w:rPr/>
      </w:pPr>
      <w:r>
        <w:rPr>
          <w:b/>
        </w:rPr>
        <w:t xml:space="preserve">Radny Stefan Jędraszek: </w:t>
      </w:r>
      <w:r>
        <w:rPr>
          <w:bCs/>
        </w:rPr>
        <w:t>odpowiedział, że brakiem nadzoru, że nie jest zrobione porządnie.</w:t>
      </w:r>
    </w:p>
    <w:p>
      <w:pPr>
        <w:pStyle w:val="TextBody"/>
        <w:ind w:firstLine="708"/>
        <w:rPr/>
      </w:pPr>
      <w:r>
        <w:rPr>
          <w:b/>
        </w:rPr>
        <w:t xml:space="preserve">Naczelnik Andrzej  Świstek: </w:t>
      </w:r>
      <w:r>
        <w:rPr>
          <w:bCs/>
        </w:rPr>
        <w:t>stwierdził, że tych rzeczy nie zlecamy żadnej firmie, tylko robimy to sami. Druga sprawa, jeżeli trylinka została wyrównana to znaczy, że są inne przyczyny, że ten piasek gdzieś zostaje wypłukiwany. Może być nieszczelność kanału czy innych urządzeń np.: telekomunikacyjnych.</w:t>
      </w:r>
    </w:p>
    <w:p>
      <w:pPr>
        <w:pStyle w:val="TextBody"/>
        <w:ind w:firstLine="708"/>
        <w:rPr/>
      </w:pPr>
      <w:r>
        <w:rPr>
          <w:b/>
        </w:rPr>
        <w:t xml:space="preserve">Radny Stefan Jędraszek: </w:t>
      </w:r>
      <w:r>
        <w:rPr>
          <w:bCs/>
        </w:rPr>
        <w:t xml:space="preserve">poprosił, aby pan naczelnik takie rzeczy opowiadał ludziom, którzy nie mają do czynienia z  budownictwem. Większość z nas tutaj miało do czynienia z budownictwem i wiemy co jest cement, co to jest podsypka, co to jest zagęszczenie itp. Proszę nam takich rzeczy nie wmawiać. </w:t>
      </w:r>
    </w:p>
    <w:p>
      <w:pPr>
        <w:pStyle w:val="TextBody"/>
        <w:numPr>
          <w:ilvl w:val="0"/>
          <w:numId w:val="23"/>
        </w:numPr>
        <w:rPr/>
      </w:pPr>
      <w:r>
        <w:rPr>
          <w:b/>
        </w:rPr>
        <w:t xml:space="preserve">Naczelnik Andrzej Świstek: </w:t>
      </w:r>
      <w:r>
        <w:rPr>
          <w:bCs/>
        </w:rPr>
        <w:t xml:space="preserve">proszę pana, wszystkie te remonty, czyli przebudowa </w:t>
      </w:r>
    </w:p>
    <w:p>
      <w:pPr>
        <w:pStyle w:val="TextBody"/>
        <w:rPr>
          <w:bCs/>
        </w:rPr>
      </w:pPr>
      <w:r>
        <w:rPr>
          <w:bCs/>
        </w:rPr>
        <w:t xml:space="preserve">tych dróg, które były budowane w latach 90-tych, tak samo była ul. Wschodnia robiona. </w:t>
      </w:r>
    </w:p>
    <w:p>
      <w:pPr>
        <w:pStyle w:val="TextBody"/>
        <w:numPr>
          <w:ilvl w:val="0"/>
          <w:numId w:val="23"/>
        </w:numPr>
        <w:rPr/>
      </w:pPr>
      <w:r>
        <w:rPr>
          <w:b/>
        </w:rPr>
        <w:t xml:space="preserve">Radny Stefan Jędraszek: </w:t>
      </w:r>
      <w:r>
        <w:rPr>
          <w:bCs/>
        </w:rPr>
        <w:t xml:space="preserve">powiedział, że Wójtem Gminy był wówczas Pan Janczak.              </w:t>
      </w:r>
    </w:p>
    <w:p>
      <w:pPr>
        <w:pStyle w:val="TextBody"/>
        <w:rPr>
          <w:bCs/>
        </w:rPr>
      </w:pPr>
      <w:r>
        <w:rPr>
          <w:bCs/>
        </w:rPr>
        <w:t xml:space="preserve">i Pan Janczak nadzorował budowę ul. Nowotki. </w:t>
      </w:r>
    </w:p>
    <w:p>
      <w:pPr>
        <w:pStyle w:val="TextBody"/>
        <w:numPr>
          <w:ilvl w:val="0"/>
          <w:numId w:val="23"/>
        </w:numPr>
        <w:rPr/>
      </w:pPr>
      <w:r>
        <w:rPr>
          <w:b/>
        </w:rPr>
        <w:t xml:space="preserve">Naczelnik Andrzej Świstek: </w:t>
      </w:r>
      <w:r>
        <w:rPr>
          <w:bCs/>
        </w:rPr>
        <w:t xml:space="preserve">stwierdził, że nie może się wypowiedzieć, kto wtedy był </w:t>
      </w:r>
    </w:p>
    <w:p>
      <w:pPr>
        <w:pStyle w:val="TextBody"/>
        <w:rPr>
          <w:bCs/>
        </w:rPr>
      </w:pPr>
      <w:r>
        <w:rPr>
          <w:bCs/>
        </w:rPr>
        <w:t xml:space="preserve">Wójtem. </w:t>
      </w:r>
      <w:r>
        <w:rPr>
          <w:b/>
        </w:rPr>
        <w:t xml:space="preserve">W tym miejscu Pan Naczelnik Andrzej  Świstek poprosił o uwagi i zapytania: </w:t>
      </w:r>
    </w:p>
    <w:p>
      <w:pPr>
        <w:pStyle w:val="TextBody"/>
        <w:numPr>
          <w:ilvl w:val="0"/>
          <w:numId w:val="15"/>
        </w:numPr>
        <w:rPr/>
      </w:pPr>
      <w:r>
        <w:rPr>
          <w:b/>
        </w:rPr>
        <w:t>Pani Wójt :</w:t>
      </w:r>
      <w:r>
        <w:rPr>
          <w:bCs/>
        </w:rPr>
        <w:t xml:space="preserve">2 lata temu na ul. Nowotki były robione przyłącza, proszę zobaczyć teraz </w:t>
      </w:r>
    </w:p>
    <w:p>
      <w:pPr>
        <w:pStyle w:val="TextBody"/>
        <w:rPr>
          <w:bCs/>
        </w:rPr>
      </w:pPr>
      <w:r>
        <w:rPr>
          <w:bCs/>
        </w:rPr>
        <w:t xml:space="preserve">jak to wygląda. Nie odbieramy tych przyłączy, ulica się zapada. Jest to spowodowane złym zagęszczeniem i nie odpowiednim ułożeniem trylinki.Było to monitowane i należy wyegzekwować od wykonawcy poprawę tego stanu. Pan naczelnik mówił, że był przy powodzi, ja nie mogłam być. Ale czy taki problem jest, aby posprzątać teren po sobie? </w:t>
      </w:r>
    </w:p>
    <w:p>
      <w:pPr>
        <w:pStyle w:val="TextBody"/>
        <w:numPr>
          <w:ilvl w:val="0"/>
          <w:numId w:val="15"/>
        </w:numPr>
        <w:rPr/>
      </w:pPr>
      <w:r>
        <w:rPr>
          <w:b/>
        </w:rPr>
        <w:t xml:space="preserve">Naczelnik Andrzej  Świstek: </w:t>
      </w:r>
      <w:r>
        <w:rPr>
          <w:bCs/>
        </w:rPr>
        <w:t xml:space="preserve">stwierdził, że do końca tego półrocza starostwo zrobi te </w:t>
      </w:r>
    </w:p>
    <w:p>
      <w:pPr>
        <w:pStyle w:val="TextBody"/>
        <w:rPr>
          <w:bCs/>
        </w:rPr>
      </w:pPr>
      <w:r>
        <w:rPr>
          <w:bCs/>
        </w:rPr>
        <w:t>naprawy, mówimy o siłach własnych, bo niestety mamy określoną ilość ludzi i mamy pewne sprawy, które są ważniejsze od spraw późniejszych. Ja wiem, że dla Państwa może Ksawerów jest najważniejszy i wcale się nie dziwię, ale my mając 4 ludzi i samochód obrabiamy to własnym siłami, na to nie robimy żadnych przetargów. Dziękuję.</w:t>
      </w:r>
    </w:p>
    <w:p>
      <w:pPr>
        <w:pStyle w:val="TextBody"/>
        <w:numPr>
          <w:ilvl w:val="0"/>
          <w:numId w:val="15"/>
        </w:numPr>
        <w:rPr/>
      </w:pPr>
      <w:r>
        <w:rPr>
          <w:b/>
        </w:rPr>
        <w:t xml:space="preserve">Członek Zarządu: </w:t>
      </w:r>
      <w:r>
        <w:rPr>
          <w:bCs/>
        </w:rPr>
        <w:t xml:space="preserve">Józef Wiaderek : Panie Przewodniczący, szanowni radni, </w:t>
      </w:r>
    </w:p>
    <w:p>
      <w:pPr>
        <w:pStyle w:val="TextBody"/>
        <w:rPr/>
      </w:pPr>
      <w:r>
        <w:rPr>
          <w:bCs/>
        </w:rPr>
        <w:t xml:space="preserve">zaproszeni goście. My tutaj przyjechaliśmy właśnie nie po to, żeby pyskować czy kłócić się,           a po to żeby wysłuchać Państwa próśb, a przede wszystkim możliwości wspólnego rozwiązania problemu. Jeśli nie będziemy wspólnie problemów rozwiązywać to nic ani w Ksawerowie, ani w innych gminach nie zrobimy. Przyjeżdżając na to spotkanie operujemy konkretnymi liczbami, cyframi, dokumentami. Ja chcę tylko powiedzieć to, co Państwo radni i Pani Wójt tutaj zgłaszała. Jeżeli jest sprawa, którą my możemy zrobić –to oczywiście my zrobimy: uprzątnięcia terenu, znaku itd. Natomiast ze sprawą inwestycji to jest sprawa skomplikowana, ponieważ budżet powiatu pabianickiego to jest 50 mln zł., ale na drogi radni przeznaczają tylko 1.300,000 zł., a mamy 185 km dróg. Jeżdżąc po sesjach z terenu całego naszego powiatu – mamy 2  miasta i 5 gmin pozostałych. To takie pytania jak tutaj u  państwa są na każdej sesji. My się z panią wicestarostą nie obrażamy, tylko chodzi o współpracę – żeby ta współpraca z Gminą Ksawerów się układała. Bo jak tutaj liczby mówią, macie 3,2 % dróg,  a finansowanie jest 3-4 większe. No nie możemy zapominać o mieście Pabianice, o poszczególnych gminach –Konstantynów, gdzie zbadaliśmy w tamtym roku natężenie ruchu i Konstantynów ma ponad 10 000 samochodów na dobę. Ksawerów jest dopiero na 7 miejscu. My wiemy, że tutaj jest zabudowa zwarta itd. Chcę Państwu powiedzieć, że wzmacniamy te drogi. Kupiliśmy  rozdrabniacz do gałęzi. W tej chwili pozyskujemy środki z Wojewódzkiego Funduszu  na  kupienie ciągnika do ścinki poboczy, urządzenia do odmulania rowów i wykaszania traw. Chcemy te sprawy drogowe wzmocnić, ale ilości środków finansowych,  których mamy nie wzmocnimy. Także Państwo tu jesteście w tym temacie nie pokrzywdzeni w ilości tych środków globalnie, które przychodzą globalnie na Powiat. Oczywiście, że potrzeby są większe niż możliwości. I to się pogłębia. Ja jako członek zarządu i radny powiatowy mówię, że jeżeli nie zmieni się sytuacja w finansowaniu dróg, to my się cały czas cofamy do tyłu, żeby na zero wyjść, to powinniśmy mieć na dzień dzisiejszy 5 mln zł. w budżecie. Ale są te dylematy, czy pieniądze przeznaczyć na pomoc dla dziecka czy na drogi. </w:t>
      </w:r>
    </w:p>
    <w:p>
      <w:pPr>
        <w:pStyle w:val="TextBody"/>
        <w:rPr/>
      </w:pPr>
      <w:r>
        <w:rPr>
          <w:bCs/>
        </w:rPr>
        <w:t xml:space="preserve">Te uwagi, które tutaj Państwo Radni i Pani Wójt przekazujecie, my bierzemy pod uwagę                      i robimy to, co możemy z bieżącego utrzymania. Jeśli chodzi o sprawy drogowe, to potrzebne są te wszystkie inwestycje, o których Państwo mówicie, czyli chodnik na ul.Wolskiej, chodnik na ul. Szkolnej na odcinku od ul. Rzepakowej do ul. Rypułtowickiej. W drugą stronę do ul. Łódzkiej, cała Nowotki do przebudowy – jak najbardziej to jest prawidłowe, bo to jest zagrożenie bezpieczeństwa, ale takie sytuacje są w całym powiecie Pabianice, a muszę Państwu powiedzieć, że na terenie województwa i kraju jest praktycznie podobna sytuacja. Ale my przyjechaliśmy z konkretami Pani Wójt. Odnośnie wypowiedzi Pani, że współpraca nie układa się Zarządem Dróg, w Planie Rozwoju Lokalnego – nie ma żadnej inwestycji – Ksawerów wymazany jest z Powiatu. Mam tutaj taki dokument „Plan Rozwoju Lokalnego” , który był uchwalony na Radzie Powiatu 13 listopada 2004 r. chcieliśmy w tym „Planie Rozwoju Lokalnego”, żeby rozwój powiatu był zrównoważony, czyli aby w każdej gminie coś się działo. Gmina Ksawerów nie została pominięta i w „Planie Rozwoju Lokalnego” są zapisane inwestycje pn: „Przebudowa drogi w miejscowości Ksawerów ul. Szkolna – lata realizacji 2007-2009” – 2.500 000 zł. jest tam chodnik, przebudowa drogi itd. Jest także ujęta                          ul. Nowotki  i ul. Wschodnia. Oczywiście „Plan Rozwoju Lokalnego” nie jest dokumentem zamkniętym – jest to dokument otwarty. Są takie możliwości, aby uchwałą Rady coś zmienić. </w:t>
      </w:r>
    </w:p>
    <w:p>
      <w:pPr>
        <w:pStyle w:val="TextBody"/>
        <w:rPr/>
      </w:pPr>
      <w:r>
        <w:rPr>
          <w:bCs/>
        </w:rPr>
        <w:t>Przyszliśmy po to, aby  wymieniać poglądy i prowadzić do tego, żeby ta współpraca                      z Gminą Ksawerów się układała, tak jak się układała w innych gminach.</w:t>
      </w:r>
    </w:p>
    <w:p>
      <w:pPr>
        <w:pStyle w:val="TextBody"/>
        <w:rPr>
          <w:bCs/>
        </w:rPr>
      </w:pPr>
      <w:r>
        <w:rPr>
          <w:bCs/>
        </w:rPr>
        <w:tab/>
        <w:t xml:space="preserve">Jeśli chodzi o remonty cząstkowe, Pan Naczelnik powiedział, że Gmina Ksawerów była robiona w pierwszej kolejności, ale Pani Wójt i Państwo radni mają inne odczucie, ale były określone warunki pogodowe i ktoś za chwilę z Państwa Radnych czy mieszkańców by powiedział, że ta masa asfaltowa lana jest w wodę itd. Muszą być określone warunki pogodowe, temperaturowe, żeby to w jakiś sposób porządnie robić. Ja jestem z Gminy Lutomiersk i gmina ta do tej pory nie jest zrobiona. Wstyd mi jest za to, jako radnemu powiatowemu, bo mieszkańcy zaraz powiedzą, co ten radny robi? Proszę Państwa, ale porządek po awarii, to jest oczywiście nasze niedbalstwo. Powinniśmy zaraz po   awarii zrobić porządek i jak  najbardziej takie uwagi my przyjmujemy. I tu się cieszę, że Pani Wójt, jak   i Pan Przewodniczący  mówią o chęci współpracy. </w:t>
      </w:r>
    </w:p>
    <w:p>
      <w:pPr>
        <w:pStyle w:val="TextBody"/>
        <w:rPr>
          <w:bCs/>
        </w:rPr>
      </w:pPr>
      <w:r>
        <w:rPr>
          <w:bCs/>
        </w:rPr>
        <w:t>My chcemy współpracy, bo niejednokrotnie  proponowaliśmy  Pani Wójt tutaj   chociażby współpracę w zakresie zimowego  utrzymania dróg. Jak było wspomniane, Miasto Pabianice bierze  zimowe  utrzymanie, gdzie  jest   bardzo duże natężenie ruchu i praktycznie w dobrym stanie musi te drogi utrzymywać. Miasto Konstantynów też, gdzie  ruch jest największy                    w Powiecie. Nawet sami się tego nie spodziewaliśmy.  Gmina Dłutów, i Dobroń też.</w:t>
      </w:r>
    </w:p>
    <w:p>
      <w:pPr>
        <w:pStyle w:val="TextBody"/>
        <w:rPr>
          <w:bCs/>
        </w:rPr>
      </w:pPr>
      <w:r>
        <w:rPr>
          <w:bCs/>
        </w:rPr>
        <w:t xml:space="preserve"> </w:t>
      </w:r>
      <w:r>
        <w:rPr>
          <w:bCs/>
        </w:rPr>
        <w:t xml:space="preserve">Nie ma z  tym żadnego problemu, już chyba trzeci rok biorą i sami   wspólnie ustalamy środki finansowe.   W tej chwili Gmina  Dłutów zwróciła nam jeszcze środki.  A te </w:t>
      </w:r>
    </w:p>
    <w:p>
      <w:pPr>
        <w:pStyle w:val="TextBody"/>
        <w:rPr>
          <w:bCs/>
        </w:rPr>
      </w:pPr>
      <w:r>
        <w:rPr>
          <w:bCs/>
        </w:rPr>
        <w:t xml:space="preserve">pieniądze nie pójdą na marne. Natomiast, jeśli chodzi o odpowiedzi na pisma, to my to przeanalizujemy i jeśli jakieś odpowiedzi nie było, to przepraszamy. Będziemy się starali, aby odpowiedzi były przesyłane zgodnie z przepisami. Nie chciałbym, aby tu była obojętność zupełna Powiatu. My  jesteśmy od tego radnymi powiatowymi, żeby w miarę możliwości przyjmować uwagi i w miarę możliwości je realizować. Ale ja tu dzisiaj nie powiem, że będzie wybudowana ul. Nowotki, albo chodnik na Wolskiej w tym roku, bo nie mamy takich możliwości. </w:t>
      </w:r>
    </w:p>
    <w:p>
      <w:pPr>
        <w:pStyle w:val="TextBody"/>
        <w:ind w:firstLine="708"/>
        <w:rPr>
          <w:bCs/>
        </w:rPr>
      </w:pPr>
      <w:r>
        <w:rPr>
          <w:bCs/>
        </w:rPr>
        <w:t>Proszę Państwa, my mamy możliwości i możemy przekazać środki  na:</w:t>
      </w:r>
    </w:p>
    <w:p>
      <w:pPr>
        <w:pStyle w:val="TextBody"/>
        <w:ind w:firstLine="708"/>
        <w:rPr>
          <w:bCs/>
        </w:rPr>
      </w:pPr>
      <w:r>
        <w:rPr>
          <w:bCs/>
        </w:rPr>
        <w:t xml:space="preserve">- zatrudnianie i rehabilitację osób niepełnosprawnych i prosimy wręcz o składanie wniosków, ale nie ma chętnych. W ubiegłym roku oddaliśmy 500 tys. zł. </w:t>
      </w:r>
    </w:p>
    <w:p>
      <w:pPr>
        <w:pStyle w:val="TextBody"/>
        <w:ind w:firstLine="708"/>
        <w:rPr>
          <w:bCs/>
        </w:rPr>
      </w:pPr>
      <w:r>
        <w:rPr>
          <w:bCs/>
        </w:rPr>
        <w:t>-Dom Pomocy Społecznej.</w:t>
      </w:r>
    </w:p>
    <w:p>
      <w:pPr>
        <w:pStyle w:val="TextBody"/>
        <w:rPr>
          <w:bCs/>
        </w:rPr>
      </w:pPr>
      <w:r>
        <w:rPr>
          <w:bCs/>
        </w:rPr>
        <w:t>My się nie obrażamy, ale chcemy żeby ta współpraca była na dobrym albo na bardzo dobrym poziomie.</w:t>
      </w:r>
    </w:p>
    <w:p>
      <w:pPr>
        <w:pStyle w:val="TextBody"/>
        <w:rPr>
          <w:bCs/>
        </w:rPr>
      </w:pPr>
      <w:r>
        <w:rPr>
          <w:bCs/>
        </w:rPr>
      </w:r>
    </w:p>
    <w:p>
      <w:pPr>
        <w:pStyle w:val="TextBody"/>
        <w:rPr/>
      </w:pPr>
      <w:r>
        <w:rPr>
          <w:b/>
          <w:bCs/>
        </w:rPr>
        <w:t xml:space="preserve">Wójt Gminy Maria Kopczewska:  </w:t>
      </w:r>
      <w:r>
        <w:rPr>
          <w:bCs/>
        </w:rPr>
        <w:t xml:space="preserve">stwierdziła, że oglądała Plan Rozwoju Lokalnego                        i znalazła jedną inwestycję pn: „Budowa hali przy ZSRCKU w Ksawerowie”. W związku z tym było moje pytanie, dlaczego nie ma żadnych inwestycji. Byłam zszokowana, bo jest tam sala gimnastyczna i nie uważam, żeby to zadanie było aż tak potrzebne. Moje pytanie było skierowane tutaj w związku z tą wątpliwością. Ja nie wiem, bo może w między czasie Plan uległ zmianie. </w:t>
      </w:r>
    </w:p>
    <w:p>
      <w:pPr>
        <w:pStyle w:val="TextBody"/>
        <w:rPr/>
      </w:pPr>
      <w:r>
        <w:rPr>
          <w:b/>
          <w:bCs/>
        </w:rPr>
        <w:t xml:space="preserve">Członek Zarządu – J. Wiaderek :  </w:t>
      </w:r>
      <w:r>
        <w:rPr>
          <w:bCs/>
        </w:rPr>
        <w:t>powiedział, że w najbliższym czasie przekaże Pani Wójt w prezencie „Plan Rozwoju Lokalnego”.</w:t>
      </w:r>
    </w:p>
    <w:p>
      <w:pPr>
        <w:pStyle w:val="TextBody"/>
        <w:ind w:firstLine="708"/>
        <w:rPr/>
      </w:pPr>
      <w:r>
        <w:rPr>
          <w:b/>
          <w:bCs/>
        </w:rPr>
        <w:t xml:space="preserve">Wicestarosta Powiatu Grażyna Maślanka-Olczyk : ad vocem </w:t>
      </w:r>
      <w:r>
        <w:rPr>
          <w:bCs/>
        </w:rPr>
        <w:t>poruszonej przez Panią Wójt sprawy rodziny Rżanków. Jest to myślę wspólny problem i Gminy i Powiatu. Na dzień dzisiejszy jest tak, że państwo Rżankowie mieszkają w zasobach powiatowych. Na pewno nikt nie wpłacił pieniędzy na wykupienie tego terenu, przynajmniej mnie nic o tym nie wiadomo. Natomiast jest prawdą, że Powiat rozpatruje różne możliwości, w jaki sposób pozbyć się kłopotów finansowych z tym związanych. Na dzień dzisiejszy są spore zaległości chociażby w opłatach  za media, ja już nie mówię o opłatach za korzystanie z lokalu i światło. Póki, co to są to koszty Powiatu, a tak nie powinno być, że Powiat utrzymuje rodzinę. Nie jest to zadanie Powiatu. Tutaj rozważamy różne możliwości zagospodarowania tego obiektu. Natomiast nie zapadła jeszcze żadna decyzja. Bardzo cieszę się z tego, że Gmina Ksawerów chce to w jakiś sposób przejąć na własność. Pani Wójt powiedziała, że nie chce tego za darmo, że chce to kupić. Oczekujemy na ofertę i myślę, że się dogadamy.</w:t>
      </w:r>
    </w:p>
    <w:p>
      <w:pPr>
        <w:pStyle w:val="TextBody"/>
        <w:ind w:firstLine="708"/>
        <w:rPr/>
      </w:pPr>
      <w:r>
        <w:rPr>
          <w:b/>
          <w:bCs/>
        </w:rPr>
        <w:t>Wójt Gminy Maria Kopczewska</w:t>
      </w:r>
      <w:r>
        <w:rPr>
          <w:bCs/>
        </w:rPr>
        <w:t xml:space="preserve">: ta nasza oferta była już przedstawiona w ubiegłym roku i były rozmowy z Panem Starostą. Pan Starosta podał kwotę ok. 20 000 zł. </w:t>
      </w:r>
    </w:p>
    <w:p>
      <w:pPr>
        <w:pStyle w:val="TextBody"/>
        <w:ind w:firstLine="708"/>
        <w:rPr/>
      </w:pPr>
      <w:r>
        <w:rPr>
          <w:b/>
          <w:bCs/>
        </w:rPr>
        <w:t xml:space="preserve">Wicestarosta Powiatu Grażyna Maślanka-Olczyk: </w:t>
      </w:r>
      <w:r>
        <w:rPr>
          <w:bCs/>
        </w:rPr>
        <w:t xml:space="preserve">stwierdziła, że z tego co pamięta wycena była większa. </w:t>
      </w:r>
    </w:p>
    <w:p>
      <w:pPr>
        <w:pStyle w:val="TextBody"/>
        <w:rPr/>
      </w:pPr>
      <w:r>
        <w:rPr>
          <w:bCs/>
        </w:rPr>
        <w:tab/>
      </w:r>
      <w:r>
        <w:rPr>
          <w:b/>
          <w:bCs/>
        </w:rPr>
        <w:t xml:space="preserve">Wójt Gminy Maria Kopczewska: </w:t>
      </w:r>
      <w:r>
        <w:rPr>
          <w:bCs/>
        </w:rPr>
        <w:t>poruszyła problem energii. Państwo Rżankowie mają jeden licznik na gospodarstwo domowe. Nie wiem, z czego wynika tak duże zużycie energii na rachunkach. Wiem, że do podgrzewania obiektu był wykorzystywany piec węglowy, a nie energia elektryczna. Dlatego było skierowane do Państwa pismo celem wyjaśnienia tej przyczyny. Pani Rżanek  dba o ten obiekt i chcemy tej rodzinie pomóc. Poza tym mamy przykre doświadczenia z przeszłości, kiedy prosiliśmy o przekazanie internatu czy Pałacyku.</w:t>
      </w:r>
    </w:p>
    <w:p>
      <w:pPr>
        <w:pStyle w:val="TextBody"/>
        <w:rPr/>
      </w:pPr>
      <w:r>
        <w:rPr>
          <w:bCs/>
        </w:rPr>
        <w:t xml:space="preserve">Nie do końca Starostwo rozpatrzyło wszystkie dokumenty w sprawie „Pałacyku”, mogliśmy bowiem ten obiekt otrzymać bez problemu. To jest nasza wizytówka, która świadczy o nas. </w:t>
      </w:r>
    </w:p>
    <w:p>
      <w:pPr>
        <w:pStyle w:val="TextBody"/>
        <w:rPr>
          <w:bCs/>
        </w:rPr>
      </w:pPr>
      <w:r>
        <w:rPr>
          <w:bCs/>
        </w:rPr>
        <w:t>A w tej chwili ten obiekt niszczeje i za chwilę może się zawalić i potem wszyscy będą nas obwiniać.</w:t>
      </w:r>
    </w:p>
    <w:p>
      <w:pPr>
        <w:pStyle w:val="TextBody"/>
        <w:ind w:firstLine="708"/>
        <w:rPr/>
      </w:pPr>
      <w:r>
        <w:rPr>
          <w:bCs/>
        </w:rPr>
        <w:t xml:space="preserve">Jesteśmy rozgoryczeni tą sytuacją. Także prosimy o pomoc w sprawie Państwa Rżanków, aby pomóc tym mieszkańcom  i podejść łaskawiej do tej sprawy. Myślę, że te uwagi Pani Wicestarosta przekaże całemu Zarządowi Powiatu i może przynajmniej jedna sprawa dla Gminy Ksawerów zostanie pozytywnie załatwiona. </w:t>
      </w:r>
    </w:p>
    <w:p>
      <w:pPr>
        <w:pStyle w:val="TextBody"/>
        <w:ind w:firstLine="708"/>
        <w:rPr>
          <w:bCs/>
        </w:rPr>
      </w:pPr>
      <w:r>
        <w:rPr>
          <w:bCs/>
        </w:rPr>
        <w:t xml:space="preserve">My ponawiamy prośbę przejęcia przez Gminę ZSRCKU, a jeśli  już nie będzie takiej możliwości, to prosimy, aby  Starostwo zadbało o ten obiekt. </w:t>
      </w:r>
    </w:p>
    <w:p>
      <w:pPr>
        <w:pStyle w:val="TextBody"/>
        <w:rPr/>
      </w:pPr>
      <w:r>
        <w:rPr>
          <w:bCs/>
        </w:rPr>
        <w:t>Pani Wójt na zakończenie poprosiła obecnych na sesji gości o pomoc w przedstawionych problemach, m.in. sprawy pana Germana, która się ciągnie od 1997 r.</w:t>
      </w:r>
    </w:p>
    <w:p>
      <w:pPr>
        <w:pStyle w:val="TextBody"/>
        <w:rPr/>
      </w:pPr>
      <w:r>
        <w:rPr>
          <w:bCs/>
        </w:rPr>
        <w:tab/>
      </w:r>
      <w:r>
        <w:rPr>
          <w:b/>
          <w:bCs/>
        </w:rPr>
        <w:t xml:space="preserve">Wicestarosta Powiatu Grażyna Maślanka-Olczyk : </w:t>
      </w:r>
      <w:r>
        <w:rPr>
          <w:bCs/>
        </w:rPr>
        <w:t>tak, jak już tutaj powiedział Pan Józef Wiaderek absolutnie nie obrażamy się na Państwa głosy. Rozumiemy tę sytuację, że dla Państwa Radnych, Pana Przewodniczącego i Pani Wójt – Gmina Ksawerów jest najważniejsza na świecie i to jest oczywiste. My to rozumiemy. Natomiast robimy tyle                     ile możemy. Chcemy oczywiście współpracować, jak najbardziej. Myślę, że po złych dniach nastąpią dobre dni i ta współpraca, w jakiś sposób się poprawi. Również na te nie odpowiedziane pisma też postaramy się zorientować, co to były za pisma i odpowiemy.</w:t>
      </w:r>
    </w:p>
    <w:p>
      <w:pPr>
        <w:pStyle w:val="TextBody"/>
        <w:rPr>
          <w:bCs/>
        </w:rPr>
      </w:pPr>
      <w:r>
        <w:rPr>
          <w:bCs/>
        </w:rPr>
        <w:tab/>
        <w:t xml:space="preserve">Natomiast ani ja ani razem z Panem J. Wiaderkiem nie jesteśmy w stanie dać deklaratywnej odpowiedzi czy przekażemy szkołę czy nie. To jest administracyjna procedura. </w:t>
      </w:r>
    </w:p>
    <w:p>
      <w:pPr>
        <w:pStyle w:val="TextBody"/>
        <w:rPr>
          <w:bCs/>
        </w:rPr>
      </w:pPr>
      <w:r>
        <w:rPr>
          <w:bCs/>
        </w:rPr>
      </w:r>
    </w:p>
    <w:p>
      <w:pPr>
        <w:pStyle w:val="TextBody"/>
        <w:rPr/>
      </w:pPr>
      <w:r>
        <w:rPr>
          <w:bCs/>
        </w:rPr>
        <w:t xml:space="preserve">Swego czasu były prowadzone prace w Ministerstwie Rolnictwa, aby szkoły rolnicze znów wróciły do resortu. Nie wiem, na jakim to jest etapie i czy kiedyś ten temat wróci. Natomiast – wszystkie szkoły, które przejął Powiat były w stanie opłakanym. W Ksawerowie było mnóstwo zaległości związanych z gospodarstwem rolniczym. Były zaległości wobec ZUS, wobec pracowników. To zostało już wyzerowane, tego już teraz nie ma. </w:t>
      </w:r>
    </w:p>
    <w:p>
      <w:pPr>
        <w:pStyle w:val="TextBody"/>
        <w:rPr>
          <w:bCs/>
        </w:rPr>
      </w:pPr>
      <w:r>
        <w:rPr>
          <w:bCs/>
        </w:rPr>
        <w:t xml:space="preserve">Są natomiast dopłaty, ale nie wiem czy już pieniądze  wpłynęły na konto szkoły czy jeszcze nie wpłynęły. </w:t>
      </w:r>
    </w:p>
    <w:p>
      <w:pPr>
        <w:pStyle w:val="TextBody"/>
        <w:rPr>
          <w:bCs/>
        </w:rPr>
      </w:pPr>
      <w:r>
        <w:rPr>
          <w:bCs/>
        </w:rPr>
        <w:t xml:space="preserve">Myślę, że będzie to znaczna kwota i baza dydaktyczna  z tych  środków będzie wzmocniona. </w:t>
      </w:r>
    </w:p>
    <w:p>
      <w:pPr>
        <w:pStyle w:val="TextBody"/>
        <w:rPr/>
      </w:pPr>
      <w:r>
        <w:rPr>
          <w:bCs/>
        </w:rPr>
        <w:tab/>
      </w:r>
      <w:r>
        <w:rPr>
          <w:b/>
          <w:bCs/>
        </w:rPr>
        <w:t>Radna Maria Wróbel</w:t>
      </w:r>
      <w:r>
        <w:rPr>
          <w:bCs/>
        </w:rPr>
        <w:t xml:space="preserve"> : czy mam rozumieć, że pełna kwota dotacji unijnej z dopłat bezpośrednich, która wpłynie na konto będzie wykorzystana właśnie w szkole, czy nic nie zostanie nam uszczknięte ?</w:t>
      </w:r>
    </w:p>
    <w:p>
      <w:pPr>
        <w:pStyle w:val="TextBody"/>
        <w:rPr>
          <w:bCs/>
        </w:rPr>
      </w:pPr>
      <w:r>
        <w:rPr>
          <w:bCs/>
        </w:rPr>
        <w:t xml:space="preserve">O taką odpowiedź proszę, bo na taką odpowiedź czekają nauczyciele i uczniowie tej szkoły. </w:t>
      </w:r>
    </w:p>
    <w:p>
      <w:pPr>
        <w:pStyle w:val="TextBody"/>
        <w:ind w:firstLine="708"/>
        <w:rPr/>
      </w:pPr>
      <w:r>
        <w:rPr>
          <w:b/>
          <w:bCs/>
        </w:rPr>
        <w:t xml:space="preserve">Wicestarosta Powiatu Grażyna Maślanka-Olczyk: </w:t>
      </w:r>
      <w:r>
        <w:rPr>
          <w:bCs/>
        </w:rPr>
        <w:t>stwierdziła, że zrobi wszystko</w:t>
      </w:r>
      <w:r>
        <w:rPr>
          <w:b/>
          <w:bCs/>
        </w:rPr>
        <w:t xml:space="preserve">, </w:t>
      </w:r>
      <w:r>
        <w:rPr>
          <w:bCs/>
        </w:rPr>
        <w:t xml:space="preserve">co będzie w jej mocy. Natomiast ostateczną decyzję podejmie Rada Powiatu. </w:t>
      </w:r>
    </w:p>
    <w:p>
      <w:pPr>
        <w:pStyle w:val="TextBody"/>
        <w:ind w:firstLine="708"/>
        <w:rPr>
          <w:bCs/>
        </w:rPr>
      </w:pPr>
      <w:r>
        <w:rPr>
          <w:b/>
          <w:bCs/>
        </w:rPr>
        <w:t xml:space="preserve">Radna Maria Wróbel : </w:t>
      </w:r>
      <w:r>
        <w:rPr>
          <w:bCs/>
        </w:rPr>
        <w:t xml:space="preserve">korzystając z obecności zwracam się z taką  prośbą do przedstawiciela Rady Powiatu. W tym miejscu radna odczytała pismo, jakie w imieniu Rady Gminy Ksawerów Pani Wójt skierowała do Rady Powiatu w sprawie przejęcia przez Gminę Ksawerów Zespołu Szkół Rolnicze Centrum Kształcenia Ustawicznego w Widzewie wraz                                     z zarządzanym majątkiem. To pismo poszło do Państwa 7 stycznia 2004. Sesja była 5 stycznia 2004r. Działanie ze strony Urzędu Gminy było błyskawiczne, natomiast konkretnej odpowiedzi nie mamy do tej pory. Odpowiedzi, która by po prostu jednoznacznie stwierdzała wolę Powiatu w tej kwestii. Bardzo prosimy o taką nie pozostawiającą  wątpliwości odpowiedź, bo na taką czekamy w sprawie tej szkoły  i majątku przy tej szkole.W wymienionej sprawie wszyscy Radni są jednomyślni. A skoro o pieniądzach mowa i o faktach, to należy powiedzieć że około 900 tys. zł.  uzyskało Starostwo i  Powiat ze sprzedaży majątku szkoły. Prawdą jest, że około 180 tys. zł. to było pokrycie różnych zaszłości i długów szkoły. </w:t>
      </w:r>
    </w:p>
    <w:p>
      <w:pPr>
        <w:pStyle w:val="TextBody"/>
        <w:ind w:firstLine="708"/>
        <w:rPr/>
      </w:pPr>
      <w:r>
        <w:rPr>
          <w:bCs/>
        </w:rPr>
        <w:t xml:space="preserve">Proszę państwa, z tych pozostałych ponad 700 tys. zł. nie zrobiono dla szkoły nic. Pani Wójt powiedziała  już wyczerpująco na ten temat. W związku z tym co zostało powiedziane bardzo prosimy o  konkretne odpowiedzi i konkretne działania, natomiast pozwolę sobie Pani Wicestarosto przekazać radosną wiadomość do szkoły, że zrobi Pani wszystko, żeby dotacje unijne ani o 1 zł. nie były uszczknięte tylko wszystkie przeszły na bazę dydaktyczną. </w:t>
      </w:r>
    </w:p>
    <w:p>
      <w:pPr>
        <w:pStyle w:val="TextBody"/>
        <w:ind w:firstLine="708"/>
        <w:rPr>
          <w:bCs/>
        </w:rPr>
      </w:pPr>
      <w:r>
        <w:rPr>
          <w:bCs/>
        </w:rPr>
      </w:r>
    </w:p>
    <w:p>
      <w:pPr>
        <w:pStyle w:val="TextBody"/>
        <w:ind w:firstLine="708"/>
        <w:rPr/>
      </w:pPr>
      <w:r>
        <w:rPr>
          <w:b/>
          <w:bCs/>
        </w:rPr>
        <w:t xml:space="preserve">Przewodniczący Rady Tadeusz Grala: </w:t>
      </w:r>
      <w:r>
        <w:rPr>
          <w:bCs/>
        </w:rPr>
        <w:t xml:space="preserve">jaki Pani Wicestarosta zauważyła,  to żaden </w:t>
      </w:r>
    </w:p>
    <w:p>
      <w:pPr>
        <w:pStyle w:val="TextBody"/>
        <w:rPr/>
      </w:pPr>
      <w:r>
        <w:rPr>
          <w:bCs/>
        </w:rPr>
        <w:t>z radnych pod Pani adresem, nie ma pretensji. Żadna osoba ani Pani Wójt nie obciążyła Pani pretensjami. Spraw, o których dyskutowaliśmy było bardzo wiele. Ja rozmawiałem też na te tematy  z Przewodniczącym Rady Powiatu, który stwierdził, że uchybień ze strony Powiatu jest wiele i mówił o dalszej poprawie. Jestem tego zdania, żeby po dzisiejszej sesji, gdy  Państwo otrzymają nasz protokół – przepracują wszystkie nasze sprawy wnioski – i zakładamy, że po okresie  1-1.5 miesiąca  zgłosimy się  do Pani Wicestarosty, która na pewno przeanalizuje dokładnie wszystkie nasze potrzeby. Wierzę głęboko, że Pan Wiaderek i Pan Świstek również się pozytywniej ustosunkują do naszych potrzeb.</w:t>
      </w:r>
    </w:p>
    <w:p>
      <w:pPr>
        <w:pStyle w:val="TextBody"/>
        <w:rPr/>
      </w:pPr>
      <w:r>
        <w:rPr>
          <w:bCs/>
        </w:rPr>
        <w:tab/>
        <w:t xml:space="preserve">Bardzo bym prosił, żebyśmy te sprawy wspólnie przedyskutowali i żeby te stosunki Powiatu i naszej Gminy naprowadzić na właściwy tor. </w:t>
      </w:r>
    </w:p>
    <w:p>
      <w:pPr>
        <w:pStyle w:val="TextBody"/>
        <w:rPr>
          <w:bCs/>
        </w:rPr>
      </w:pPr>
      <w:r>
        <w:rPr>
          <w:bCs/>
        </w:rPr>
        <w:tab/>
        <w:t>Chcę podkreślić, że  taki mankament, jak ten Pałacyk – to całkowicie obciążamy Pana Starostę, mogę powiedzieć głośno – gdyby jego stosunek był inny, to byśmy już ten Pałacyk mieli.  A dzisiaj Powiat z tego nie ma nic, a budynek niszczeje.</w:t>
      </w:r>
    </w:p>
    <w:p>
      <w:pPr>
        <w:pStyle w:val="TextBody"/>
        <w:ind w:firstLine="708"/>
        <w:rPr>
          <w:bCs/>
        </w:rPr>
      </w:pPr>
      <w:r>
        <w:rPr>
          <w:bCs/>
        </w:rPr>
        <w:t xml:space="preserve">Wiele innych spraw, o których dyskutowaliśmy, to wydaje mi się, że ich unikniemy w przyszłości. </w:t>
      </w:r>
    </w:p>
    <w:p>
      <w:pPr>
        <w:pStyle w:val="TextBody"/>
        <w:ind w:firstLine="708"/>
        <w:rPr>
          <w:bCs/>
        </w:rPr>
      </w:pPr>
      <w:r>
        <w:rPr>
          <w:bCs/>
        </w:rPr>
        <w:t xml:space="preserve">Jestem pewien, że stosunki Powiatu i  Gminy Ksawerów będą zupełnie lepsze. </w:t>
      </w:r>
    </w:p>
    <w:p>
      <w:pPr>
        <w:pStyle w:val="TextBody"/>
        <w:ind w:firstLine="708"/>
        <w:rPr>
          <w:bCs/>
        </w:rPr>
      </w:pPr>
      <w:r>
        <w:rPr>
          <w:bCs/>
        </w:rPr>
      </w:r>
    </w:p>
    <w:p>
      <w:pPr>
        <w:pStyle w:val="TextBody"/>
        <w:ind w:firstLine="708"/>
        <w:rPr>
          <w:bCs/>
        </w:rPr>
      </w:pPr>
      <w:r>
        <w:rPr>
          <w:bCs/>
        </w:rPr>
        <w:t>W tym miejscu Pani Janina Bartoszewska Prezes Stowarzyszenia Dobroczynności w Ksawerowie zaprosiła obecnych przedstawicieli Starostwa Powiatowego na występy zespołu HARNAM, który odbędzie się w dniu 13 maja 2005 r. o godz. 18.00. w Gimnazjum w Ksawerowie.</w:t>
      </w:r>
    </w:p>
    <w:p>
      <w:pPr>
        <w:pStyle w:val="TextBody"/>
        <w:rPr>
          <w:bCs/>
        </w:rPr>
      </w:pPr>
      <w:r>
        <w:rPr>
          <w:bCs/>
        </w:rPr>
        <w:t xml:space="preserve"> </w:t>
      </w:r>
      <w:r>
        <w:rPr>
          <w:bCs/>
        </w:rPr>
        <w:tab/>
      </w:r>
    </w:p>
    <w:p>
      <w:pPr>
        <w:pStyle w:val="TextBody"/>
        <w:rPr>
          <w:bCs/>
        </w:rPr>
      </w:pPr>
      <w:r>
        <w:rPr>
          <w:bCs/>
        </w:rPr>
        <w:t>W tym miejscu zaproszeni goście opuścili salę obrad.</w:t>
      </w:r>
    </w:p>
    <w:p>
      <w:pPr>
        <w:pStyle w:val="TextBody"/>
        <w:rPr>
          <w:bCs/>
        </w:rPr>
      </w:pPr>
      <w:r>
        <w:rPr>
          <w:bCs/>
        </w:rPr>
      </w:r>
    </w:p>
    <w:p>
      <w:pPr>
        <w:pStyle w:val="Normal"/>
        <w:rPr>
          <w:b/>
          <w:b/>
          <w:szCs w:val="24"/>
        </w:rPr>
      </w:pPr>
      <w:r>
        <w:rPr>
          <w:b/>
          <w:szCs w:val="24"/>
        </w:rPr>
        <w:t>Ad.5.</w:t>
      </w:r>
    </w:p>
    <w:p>
      <w:pPr>
        <w:pStyle w:val="Normal"/>
        <w:rPr>
          <w:b/>
          <w:b/>
          <w:szCs w:val="24"/>
        </w:rPr>
      </w:pPr>
      <w:r>
        <w:rPr>
          <w:b/>
          <w:szCs w:val="24"/>
        </w:rPr>
      </w:r>
    </w:p>
    <w:p>
      <w:pPr>
        <w:pStyle w:val="Normal"/>
        <w:rPr>
          <w:b/>
          <w:b/>
          <w:szCs w:val="24"/>
        </w:rPr>
      </w:pPr>
      <w:r>
        <w:rPr>
          <w:b/>
          <w:szCs w:val="24"/>
        </w:rPr>
        <w:t>Sprawozdanie z pracy Wójta po ostatniej Sesji Rady Gminy w dniu 31 marca 2005 r.</w:t>
      </w:r>
    </w:p>
    <w:p>
      <w:pPr>
        <w:pStyle w:val="Normal"/>
        <w:rPr>
          <w:b/>
          <w:b/>
          <w:szCs w:val="24"/>
        </w:rPr>
      </w:pPr>
      <w:r>
        <w:rPr>
          <w:b/>
          <w:szCs w:val="24"/>
        </w:rPr>
      </w:r>
    </w:p>
    <w:p>
      <w:pPr>
        <w:pStyle w:val="Normal"/>
        <w:rPr>
          <w:b/>
          <w:b/>
          <w:szCs w:val="24"/>
        </w:rPr>
      </w:pPr>
      <w:r>
        <w:rPr>
          <w:b/>
          <w:szCs w:val="24"/>
        </w:rPr>
        <w:t>I ZARZĄDZENIA</w:t>
      </w:r>
    </w:p>
    <w:p>
      <w:pPr>
        <w:pStyle w:val="Normal"/>
        <w:rPr>
          <w:b/>
          <w:b/>
          <w:szCs w:val="24"/>
        </w:rPr>
      </w:pPr>
      <w:r>
        <w:rPr>
          <w:b/>
          <w:szCs w:val="24"/>
        </w:rPr>
      </w:r>
    </w:p>
    <w:p>
      <w:pPr>
        <w:pStyle w:val="Normal"/>
        <w:spacing w:lineRule="auto" w:line="360"/>
        <w:rPr/>
      </w:pPr>
      <w:r>
        <w:rPr/>
        <w:t>- w sprawie ustalenia dnia wolnego od pracy w Urzędzie Gminy Ksawerów w dniu 8 kwietnia 2005 r. w związku z pogrzebem Jego Świątobliwości Jana Pawła II,</w:t>
      </w:r>
    </w:p>
    <w:p>
      <w:pPr>
        <w:pStyle w:val="Normal"/>
        <w:spacing w:lineRule="auto" w:line="360"/>
        <w:rPr/>
      </w:pPr>
      <w:r>
        <w:rPr/>
        <w:t>- w sprawie  wprowadzenia zmian do instrukcji kancelaryjnej polegającej na dodaniu haseł klasyfikacyjnych do jednolitego rzeczowego wykazu akt,</w:t>
      </w:r>
    </w:p>
    <w:p>
      <w:pPr>
        <w:pStyle w:val="Normal"/>
        <w:spacing w:lineRule="auto" w:line="360"/>
        <w:rPr/>
      </w:pPr>
      <w:r>
        <w:rPr/>
        <w:t>- w sprawie zatwierdzenia układu wykonawczego dochodów i wydatków budżetu Gminy Ksawerów na 2005 rok,</w:t>
      </w:r>
    </w:p>
    <w:p>
      <w:pPr>
        <w:pStyle w:val="Normal"/>
        <w:spacing w:lineRule="auto" w:line="360"/>
        <w:rPr/>
      </w:pPr>
      <w:r>
        <w:rPr/>
        <w:t>- w sprawie przyjęcia planów finansowych jednostek budżetowych na 2005 rok,</w:t>
      </w:r>
    </w:p>
    <w:p>
      <w:pPr>
        <w:pStyle w:val="Normal"/>
        <w:spacing w:lineRule="auto" w:line="360"/>
        <w:rPr/>
      </w:pPr>
      <w:r>
        <w:rPr/>
        <w:t>- w sprawie powołania w Urzędzie Gminy Ksawerów Komisji Przetargowej do przeprowadzenia postępowania w zakresie zamówienia publicznego pn: „Utrzymanie urządzeń melioracji wodnych”,</w:t>
      </w:r>
    </w:p>
    <w:p>
      <w:pPr>
        <w:pStyle w:val="Normal"/>
        <w:spacing w:lineRule="auto" w:line="360"/>
        <w:rPr/>
      </w:pPr>
      <w:r>
        <w:rPr/>
        <w:t>- dwa zarządzenia w sprawie zmian w budżecie gminy,</w:t>
      </w:r>
    </w:p>
    <w:p>
      <w:pPr>
        <w:pStyle w:val="Normal"/>
        <w:rPr/>
      </w:pPr>
      <w:r>
        <w:rPr/>
      </w:r>
    </w:p>
    <w:p>
      <w:pPr>
        <w:pStyle w:val="Normal"/>
        <w:rPr>
          <w:b/>
          <w:b/>
          <w:szCs w:val="24"/>
        </w:rPr>
      </w:pPr>
      <w:r>
        <w:rPr>
          <w:b/>
          <w:szCs w:val="24"/>
        </w:rPr>
        <w:t xml:space="preserve">WAŻNIEJSZE SPOTKANIA </w:t>
      </w:r>
    </w:p>
    <w:p>
      <w:pPr>
        <w:pStyle w:val="Normal"/>
        <w:rPr>
          <w:b/>
          <w:b/>
          <w:szCs w:val="24"/>
        </w:rPr>
      </w:pPr>
      <w:r>
        <w:rPr>
          <w:b/>
          <w:szCs w:val="24"/>
        </w:rPr>
      </w:r>
    </w:p>
    <w:p>
      <w:pPr>
        <w:pStyle w:val="Normal"/>
        <w:spacing w:lineRule="auto" w:line="360"/>
        <w:jc w:val="both"/>
        <w:rPr/>
      </w:pPr>
      <w:r>
        <w:rPr/>
        <w:t>- 12 kwietnia br. - się spotkanie z sołtysami w Urzędzie Gminy Ksawerów – tematem spotkania były zmiany w statutach sołectw,</w:t>
      </w:r>
    </w:p>
    <w:p>
      <w:pPr>
        <w:pStyle w:val="Normal"/>
        <w:spacing w:lineRule="auto" w:line="360"/>
        <w:jc w:val="both"/>
        <w:rPr/>
      </w:pPr>
      <w:r>
        <w:rPr/>
        <w:t>-12 kwietnia br.  - spotkanie z mieszkańcami w sołectwie Wola Zaradzyńska zorganizowane przez sołtysa Antoniego Archmana z udziałem radnych i przewodniczącego rady,</w:t>
      </w:r>
    </w:p>
    <w:p>
      <w:pPr>
        <w:pStyle w:val="Normal"/>
        <w:spacing w:lineRule="auto" w:line="360"/>
        <w:jc w:val="both"/>
        <w:rPr/>
      </w:pPr>
      <w:r>
        <w:rPr/>
        <w:t>- 20 kwietnia br.– spotkanie z mieszkańcami ul. Solarza i Miłej w Urzędzie Gminy Ksawerów          w sprawie przyspieszenia inwestycji  wodno-kanalizacyjnych poprzez sfinansowanie przez mieszkańców projektów technicznych na poszczególne ulice,</w:t>
      </w:r>
    </w:p>
    <w:p>
      <w:pPr>
        <w:pStyle w:val="Normal"/>
        <w:spacing w:lineRule="auto" w:line="360"/>
        <w:jc w:val="both"/>
        <w:rPr/>
      </w:pPr>
      <w:r>
        <w:rPr/>
        <w:t>- spotkanie z przedstawicielami Towarzystwa Rozwoju Ksawerowa i Dyrekcji Zespołu Tańca Ludowego „HARNAM” z Łodzi celem zorganizowania występu w dniu 13 maja br.w Hali Sportowej w Ksawerowie. Dochód ze sprzedaży biletów Towarzystwo Rozwoju Ksawerowa przeznaczy na cele pomocy ubogim z terenu gminy Ksawerów. Cena biletu dla dorosłej osoby – 8 zł., dla dziecka – 4 zł.</w:t>
      </w:r>
    </w:p>
    <w:p>
      <w:pPr>
        <w:pStyle w:val="Normal"/>
        <w:spacing w:lineRule="auto" w:line="360"/>
        <w:jc w:val="both"/>
        <w:rPr/>
      </w:pPr>
      <w:r>
        <w:rPr/>
        <w:t xml:space="preserve">- spotkanie z Dyrekcją gazowni w sprawie gazu na ul. Wschodniej, Woli Zaradzyńskiej,                  ul. Nowotki, </w:t>
      </w:r>
    </w:p>
    <w:p>
      <w:pPr>
        <w:pStyle w:val="Normal"/>
        <w:spacing w:lineRule="auto" w:line="360"/>
        <w:jc w:val="both"/>
        <w:rPr/>
      </w:pPr>
      <w:r>
        <w:rPr/>
        <w:t xml:space="preserve">- w dniach od 9 maja – 12 lipca br. w Urzędzie Gminy Ksawerów Regionalna Izba Obrachunkowa rozpocznie kompleksową kontrolę naszej działalności, </w:t>
      </w:r>
    </w:p>
    <w:p>
      <w:pPr>
        <w:pStyle w:val="Normal"/>
        <w:spacing w:lineRule="auto" w:line="360"/>
        <w:jc w:val="both"/>
        <w:rPr/>
      </w:pPr>
      <w:r>
        <w:rPr/>
        <w:t>- zebranie wiejskie w dniu 27 kwietnia 2005 r. – część sołectwa Ksawerów-Południe godz. 18.00. w Gimnazjum w Ksawerowie. Temat spotkania, min: odwodnienie rowów,</w:t>
      </w:r>
    </w:p>
    <w:p>
      <w:pPr>
        <w:pStyle w:val="Normal"/>
        <w:spacing w:lineRule="auto" w:line="360"/>
        <w:jc w:val="both"/>
        <w:rPr/>
      </w:pPr>
      <w:r>
        <w:rPr/>
        <w:t xml:space="preserve">Uzyskano decyzję Wojewody Łódzkiego stwierdzającą nabycie z mocy prawa własności przez Gminę Ksawerów – 39 ulic, na podstawie art. 73 ustawy z dnia 13 października 1998 r. przepisy wprowadzające ustawy reformujące administrację publiczną. To są tereny pod drogami, które stanowią własność Skarbu Państwa. Przygotowane zostały również dokumenty o nabycie z mocy prawa działek 6 działek położonych we wsi Nowa Gadka i Wola Zaradzyńska. Czekamy na decyzję ze strony Pana Wojewody. </w:t>
      </w:r>
    </w:p>
    <w:p>
      <w:pPr>
        <w:pStyle w:val="Normal"/>
        <w:rPr/>
      </w:pPr>
      <w:r>
        <w:rPr/>
      </w:r>
    </w:p>
    <w:p>
      <w:pPr>
        <w:pStyle w:val="Normal"/>
        <w:rPr>
          <w:b/>
          <w:b/>
          <w:szCs w:val="24"/>
        </w:rPr>
      </w:pPr>
      <w:r>
        <w:rPr>
          <w:b/>
          <w:szCs w:val="24"/>
        </w:rPr>
        <w:t>Referat Gospodarki Komunalnej</w:t>
      </w:r>
    </w:p>
    <w:p>
      <w:pPr>
        <w:pStyle w:val="Normal"/>
        <w:rPr>
          <w:b/>
          <w:b/>
          <w:szCs w:val="24"/>
        </w:rPr>
      </w:pPr>
      <w:r>
        <w:rPr>
          <w:b/>
          <w:szCs w:val="24"/>
        </w:rPr>
      </w:r>
    </w:p>
    <w:p>
      <w:pPr>
        <w:pStyle w:val="Normal"/>
        <w:numPr>
          <w:ilvl w:val="0"/>
          <w:numId w:val="9"/>
        </w:numPr>
        <w:spacing w:lineRule="auto" w:line="360"/>
        <w:rPr/>
      </w:pPr>
      <w:r>
        <w:rPr/>
        <w:t>Budowa sieci kanalizacji sanitarnej w ul. Rzepakowej – wybudowano około 400 mb sieci.</w:t>
      </w:r>
    </w:p>
    <w:p>
      <w:pPr>
        <w:pStyle w:val="Normal"/>
        <w:numPr>
          <w:ilvl w:val="0"/>
          <w:numId w:val="9"/>
        </w:numPr>
        <w:spacing w:lineRule="auto" w:line="360"/>
        <w:rPr/>
      </w:pPr>
      <w:r>
        <w:rPr/>
        <w:t>Przebudowa dróg: ul. Wschodniej i Złotej – obecnie trwa  korytowanie pod warstwę odsączającą i podbudowę drogi.</w:t>
      </w:r>
    </w:p>
    <w:p>
      <w:pPr>
        <w:pStyle w:val="Normal"/>
        <w:numPr>
          <w:ilvl w:val="0"/>
          <w:numId w:val="9"/>
        </w:numPr>
        <w:spacing w:lineRule="auto" w:line="360"/>
        <w:rPr/>
      </w:pPr>
      <w:r>
        <w:rPr/>
        <w:t>Wyrównano równiarką drogi o nawierzchni nieutwardzonej – Spółka Cywilna „MiG” z siedzibą w Tuszynie przy ul. Słonecznej 16.</w:t>
      </w:r>
    </w:p>
    <w:p>
      <w:pPr>
        <w:pStyle w:val="Normal"/>
        <w:numPr>
          <w:ilvl w:val="0"/>
          <w:numId w:val="9"/>
        </w:numPr>
        <w:spacing w:lineRule="auto" w:line="360"/>
        <w:jc w:val="both"/>
        <w:rPr/>
      </w:pPr>
      <w:r>
        <w:rPr/>
        <w:t>Na początku kwietnia br podstawione zostały na teren naszej gminy pojemniki na opakowania z tworzywa sztucznego i opakowania ze szkła gospodarczego firmy REMONDIS z Łodzi, która w tym roku będzie zajmowała się obsługą selektywnej zbiórki odpadów. Ustawiono 14 pojemników na tworzywa sztuczne i 10 na szkło gospodarcze, w tym dwa dodatkowe \: przy ul. Kościuszki 7 i Zachodniej 65.</w:t>
      </w:r>
    </w:p>
    <w:p>
      <w:pPr>
        <w:pStyle w:val="Normal"/>
        <w:numPr>
          <w:ilvl w:val="0"/>
          <w:numId w:val="9"/>
        </w:numPr>
        <w:spacing w:lineRule="auto" w:line="360"/>
        <w:jc w:val="both"/>
        <w:rPr/>
      </w:pPr>
      <w:r>
        <w:rPr/>
        <w:t>Pracownicy gospodarczy:</w:t>
      </w:r>
    </w:p>
    <w:p>
      <w:pPr>
        <w:pStyle w:val="Normal"/>
        <w:spacing w:lineRule="auto" w:line="360"/>
        <w:ind w:left="360" w:hanging="0"/>
        <w:jc w:val="both"/>
        <w:rPr/>
      </w:pPr>
      <w:r>
        <w:rPr/>
        <w:t>- sprzątali przystanki tramwajowe, autobusowe oraz teren gminy ( teren parku jeden raz w tygodniu),</w:t>
      </w:r>
    </w:p>
    <w:p>
      <w:pPr>
        <w:pStyle w:val="Normal"/>
        <w:spacing w:lineRule="auto" w:line="360"/>
        <w:ind w:left="360" w:hanging="0"/>
        <w:jc w:val="both"/>
        <w:rPr/>
      </w:pPr>
      <w:r>
        <w:rPr/>
        <w:t>-na ulicach: Wspólnej, Białej, Jęczmiennej uzupełniono tłuczniem ubytki w nawierzchni,</w:t>
      </w:r>
    </w:p>
    <w:p>
      <w:pPr>
        <w:pStyle w:val="Normal"/>
        <w:spacing w:lineRule="auto" w:line="360"/>
        <w:ind w:left="360" w:hanging="0"/>
        <w:jc w:val="both"/>
        <w:rPr/>
      </w:pPr>
      <w:r>
        <w:rPr/>
        <w:t>Na drogach gminnych o nawierzchni bitumicznej uzupełniono ubytki mieszanką mineralno-asfaltową na zimno min. ulice: Widzewska, Zachodnia, Tymiankowa, Kościuszki, Górna, Andromedy.</w:t>
      </w:r>
    </w:p>
    <w:p>
      <w:pPr>
        <w:pStyle w:val="Normal"/>
        <w:spacing w:lineRule="auto" w:line="360"/>
        <w:ind w:left="360" w:hanging="0"/>
        <w:jc w:val="both"/>
        <w:rPr/>
      </w:pPr>
      <w:r>
        <w:rPr/>
        <w:t>Na wniosek mieszkańców dowieziono na ul. Karminową 4 przyczepy szlaki celem wzmocnienia nawierzchni.</w:t>
      </w:r>
    </w:p>
    <w:p>
      <w:pPr>
        <w:pStyle w:val="Normal"/>
        <w:spacing w:lineRule="auto" w:line="360"/>
        <w:rPr/>
      </w:pPr>
      <w:r>
        <w:rPr/>
      </w:r>
    </w:p>
    <w:p>
      <w:pPr>
        <w:pStyle w:val="Normal"/>
        <w:rPr>
          <w:b/>
          <w:b/>
          <w:szCs w:val="24"/>
        </w:rPr>
      </w:pPr>
      <w:r>
        <w:rPr>
          <w:b/>
          <w:szCs w:val="24"/>
        </w:rPr>
        <w:t>Ad. 6.</w:t>
      </w:r>
    </w:p>
    <w:p>
      <w:pPr>
        <w:pStyle w:val="Normal"/>
        <w:rPr>
          <w:b/>
          <w:b/>
          <w:szCs w:val="24"/>
        </w:rPr>
      </w:pPr>
      <w:r>
        <w:rPr>
          <w:b/>
          <w:szCs w:val="24"/>
        </w:rPr>
      </w:r>
    </w:p>
    <w:p>
      <w:pPr>
        <w:pStyle w:val="Normal"/>
        <w:spacing w:lineRule="auto" w:line="360"/>
        <w:ind w:firstLine="708"/>
        <w:rPr/>
      </w:pPr>
      <w:r>
        <w:rPr/>
        <w:t>Przewodniczący Rady Tadeusz Grala odczytał treść następujących pism:</w:t>
      </w:r>
    </w:p>
    <w:p>
      <w:pPr>
        <w:pStyle w:val="Normal"/>
        <w:spacing w:lineRule="auto" w:line="360"/>
        <w:rPr/>
      </w:pPr>
      <w:r>
        <w:rPr/>
        <w:t xml:space="preserve">- odpowiedź Wójta Gminy Marii Kopczewskiej na wniosek złożony na XXVIII sesji  przez radnego Stefana Filaka, </w:t>
      </w:r>
    </w:p>
    <w:p>
      <w:pPr>
        <w:pStyle w:val="Normal"/>
        <w:spacing w:lineRule="auto" w:line="360"/>
        <w:rPr/>
      </w:pPr>
      <w:r>
        <w:rPr/>
        <w:t>- pismo Starosty Powiatu Pabianickiego w sprawie spotkania dotyczącego kampanii składania wniosków obszarowych na dopłaty do gruntów rolnych,</w:t>
      </w:r>
    </w:p>
    <w:p>
      <w:pPr>
        <w:pStyle w:val="Normal"/>
        <w:spacing w:lineRule="auto" w:line="360"/>
        <w:rPr/>
      </w:pPr>
      <w:r>
        <w:rPr/>
        <w:t xml:space="preserve">-zaproszenie Rady Miejskiej i Starostwa Powiatowego w Pabianicach na uroczystość obchodów Święta 3 maja. W tych uroczystościach weźmie udział delegacja radnych z pocztem sztandarowym. Zbiórka o godz. 9.15 przy ul. Kościuszki i ul. Zamkowej, </w:t>
      </w:r>
    </w:p>
    <w:p>
      <w:pPr>
        <w:pStyle w:val="Normal"/>
        <w:spacing w:lineRule="auto" w:line="360"/>
        <w:jc w:val="both"/>
        <w:rPr/>
      </w:pPr>
      <w:r>
        <w:rPr/>
        <w:t xml:space="preserve">- pismo Parafii Rzymskokatolickiej w Ksawerowie z dnia 09.04.2005 r. w sprawie przekazania terenu – działek 1576/1 i 1576/3 w celu uczynienia z tego terenu Placu Jana Pawła II i nazwanie krótkiego odcinka ul. Szkolnej Jego imieniem. </w:t>
      </w:r>
    </w:p>
    <w:p>
      <w:pPr>
        <w:pStyle w:val="Normal"/>
        <w:spacing w:lineRule="auto" w:line="360"/>
        <w:ind w:firstLine="708"/>
        <w:jc w:val="both"/>
        <w:rPr/>
      </w:pPr>
      <w:r>
        <w:rPr/>
        <w:t xml:space="preserve">Przewodniczący poinformował, że powyższe pismo zostanie przekazane do rozpatrzenia przez Komisję Gospodarki, Ochrony Środowiska i Rolnictwa. </w:t>
      </w:r>
    </w:p>
    <w:p>
      <w:pPr>
        <w:pStyle w:val="Normal"/>
        <w:jc w:val="both"/>
        <w:rPr/>
      </w:pPr>
      <w:r>
        <w:rPr/>
      </w:r>
    </w:p>
    <w:p>
      <w:pPr>
        <w:pStyle w:val="Normal"/>
        <w:rPr/>
      </w:pPr>
      <w:r>
        <w:rPr/>
      </w:r>
    </w:p>
    <w:p>
      <w:pPr>
        <w:pStyle w:val="Normal"/>
        <w:spacing w:lineRule="auto" w:line="360"/>
        <w:ind w:firstLine="708"/>
        <w:rPr/>
      </w:pPr>
      <w:r>
        <w:rPr/>
        <w:t>Przed przystąpieniem do realizacji pkt. 8 Przewodniczący Rady poprosił o opinię Stałych Komisji w sprawie projektów uchwał na XXXII Sesję Rady Gminy Ksawerów.</w:t>
      </w:r>
    </w:p>
    <w:p>
      <w:pPr>
        <w:pStyle w:val="Normal"/>
        <w:spacing w:lineRule="auto" w:line="360"/>
        <w:rPr/>
      </w:pPr>
      <w:r>
        <w:rPr/>
        <w:tab/>
      </w:r>
      <w:r>
        <w:rPr>
          <w:b/>
          <w:szCs w:val="24"/>
        </w:rPr>
        <w:t>Przewodniczący KGOŚ i R – Wiktor Śpionek</w:t>
      </w:r>
      <w:r>
        <w:rPr/>
        <w:t xml:space="preserve"> poinformował, że wszystkie projekty uchwał uzyskały pozytywną opinię wraz z zaznaczonymi poprawkami w projektach uchwał dotyczących określenia statutów sołectw.</w:t>
      </w:r>
    </w:p>
    <w:p>
      <w:pPr>
        <w:pStyle w:val="Normal"/>
        <w:rPr/>
      </w:pPr>
      <w:r>
        <w:rPr/>
      </w:r>
    </w:p>
    <w:p>
      <w:pPr>
        <w:pStyle w:val="Normal"/>
        <w:rPr/>
      </w:pPr>
      <w:r>
        <w:rPr/>
      </w:r>
    </w:p>
    <w:p>
      <w:pPr>
        <w:pStyle w:val="Normal"/>
        <w:rPr>
          <w:b/>
          <w:b/>
          <w:szCs w:val="24"/>
        </w:rPr>
      </w:pPr>
      <w:r>
        <w:rPr>
          <w:b/>
          <w:szCs w:val="24"/>
        </w:rPr>
        <w:t>Ad.8.1.</w:t>
      </w:r>
    </w:p>
    <w:p>
      <w:pPr>
        <w:pStyle w:val="Normal"/>
        <w:spacing w:lineRule="auto" w:line="360"/>
        <w:jc w:val="both"/>
        <w:rPr>
          <w:szCs w:val="24"/>
        </w:rPr>
      </w:pPr>
      <w:r>
        <w:rPr>
          <w:szCs w:val="24"/>
        </w:rPr>
        <w:t>Przewodniczący Komisji Rewizyjnej – Przemysław Głowacki odczytał:</w:t>
      </w:r>
    </w:p>
    <w:p>
      <w:pPr>
        <w:pStyle w:val="Normal"/>
        <w:spacing w:lineRule="auto" w:line="360"/>
        <w:jc w:val="both"/>
        <w:rPr>
          <w:szCs w:val="24"/>
        </w:rPr>
      </w:pPr>
      <w:r>
        <w:rPr>
          <w:szCs w:val="24"/>
        </w:rPr>
        <w:t>- wniosek Komisji Rewizyjnej do Rady Gminy Ksawerów w sprawie udzielenia absolutorium Wójtowi Gminy Ksawerów za 2004 rok,</w:t>
      </w:r>
    </w:p>
    <w:p>
      <w:pPr>
        <w:pStyle w:val="Normal"/>
        <w:spacing w:lineRule="auto" w:line="360"/>
        <w:jc w:val="both"/>
        <w:rPr>
          <w:szCs w:val="24"/>
        </w:rPr>
      </w:pPr>
      <w:r>
        <w:rPr>
          <w:szCs w:val="24"/>
        </w:rPr>
        <w:t xml:space="preserve">- Uchwałę Nr I/76/2005 Składu Orzekającego Regionalnej Izby Obrachunkowej w Łodzi </w:t>
        <w:br/>
        <w:t xml:space="preserve">z dnia 19 kwietnia 2005 roku w sprawie opinii o sprawozdaniu Wójta Gminy Ksawerów </w:t>
        <w:br/>
        <w:t>z wykonania budżetu za 2004 rok,</w:t>
      </w:r>
    </w:p>
    <w:p>
      <w:pPr>
        <w:pStyle w:val="Normal"/>
        <w:spacing w:lineRule="auto" w:line="360"/>
        <w:jc w:val="both"/>
        <w:rPr>
          <w:szCs w:val="24"/>
        </w:rPr>
      </w:pPr>
      <w:r>
        <w:rPr>
          <w:szCs w:val="24"/>
        </w:rPr>
        <w:t xml:space="preserve">- Uchwałę Nr I/75/2005 Składu Orzekającego Regionalnej Izby Obrachunkowej w Łodzi </w:t>
        <w:br/>
        <w:t>z dnia 19 kwietnia 2005 roku w sprawie wniosku Komisji Rewizyjnej Rady Gminy Ksawerów o udzielenie absolutorium.</w:t>
      </w:r>
    </w:p>
    <w:p>
      <w:pPr>
        <w:pStyle w:val="Normal"/>
        <w:spacing w:lineRule="auto" w:line="360"/>
        <w:jc w:val="both"/>
        <w:rPr>
          <w:szCs w:val="24"/>
        </w:rPr>
      </w:pPr>
      <w:r>
        <w:rPr>
          <w:szCs w:val="24"/>
        </w:rPr>
        <w:t xml:space="preserve">Wobec braku chętnych do zabrania głosu w sprawie przedmiotowego projektu uchwały Przewodniczący Rady Tadeusz Grala poddał pod głosowanie projekt uchwały </w:t>
        <w:br/>
        <w:t xml:space="preserve">Nr XXXII/266/2005 w sprawie udzielenia absolutorium Wójtowi Gminy Ksawerów. </w:t>
        <w:br/>
        <w:t>Za podjęciem uchwały Nr XXXII/266/2005 Rady Gminy Ksawerów z dnia 26 kwietnia 2005 roku w sprawie udzielenia absolutorium Wójtowi Gminy Ksawerów, głosowało 13 radnych, głosów przeciwnych i wstrzymujących się nie stwierdzono.</w:t>
      </w:r>
    </w:p>
    <w:p>
      <w:pPr>
        <w:pStyle w:val="Normal"/>
        <w:spacing w:lineRule="auto" w:line="360"/>
        <w:jc w:val="both"/>
        <w:rPr>
          <w:szCs w:val="24"/>
        </w:rPr>
      </w:pPr>
      <w:r>
        <w:rPr>
          <w:szCs w:val="24"/>
        </w:rPr>
        <w:t>Przewodniczący Rady stwierdził, że uchwała została podjęta jednogłośnie.</w:t>
      </w:r>
    </w:p>
    <w:p>
      <w:pPr>
        <w:pStyle w:val="Normal"/>
        <w:spacing w:lineRule="auto" w:line="360"/>
        <w:jc w:val="both"/>
        <w:rPr>
          <w:szCs w:val="24"/>
        </w:rPr>
      </w:pPr>
      <w:r>
        <w:rPr>
          <w:szCs w:val="24"/>
        </w:rPr>
        <w:t xml:space="preserve">Przewodniczący Rady Tadeusz Grala złożył gratulacje Pani Wójt i stwierdził, że życzeniem Rady Gminy jest, aby Pani Wójt nadal tak dobrze pracowała dla dobra społeczeństwa Ksawerowa. </w:t>
      </w:r>
    </w:p>
    <w:p>
      <w:pPr>
        <w:pStyle w:val="Normal"/>
        <w:spacing w:lineRule="auto" w:line="360"/>
        <w:jc w:val="both"/>
        <w:rPr>
          <w:szCs w:val="24"/>
        </w:rPr>
      </w:pPr>
      <w:r>
        <w:rPr>
          <w:szCs w:val="24"/>
        </w:rPr>
        <w:t>W tym miejscu Wójt Gminy Maria Kopczewska podziękowała za udzielone jej absolutorium.</w:t>
      </w:r>
    </w:p>
    <w:p>
      <w:pPr>
        <w:pStyle w:val="Normal"/>
        <w:rPr>
          <w:b/>
          <w:b/>
          <w:szCs w:val="24"/>
        </w:rPr>
      </w:pPr>
      <w:r>
        <w:rPr>
          <w:b/>
          <w:szCs w:val="24"/>
        </w:rPr>
      </w:r>
    </w:p>
    <w:p>
      <w:pPr>
        <w:pStyle w:val="Normal"/>
        <w:rPr>
          <w:b/>
          <w:b/>
          <w:szCs w:val="24"/>
        </w:rPr>
      </w:pPr>
      <w:r>
        <w:rPr>
          <w:b/>
          <w:szCs w:val="24"/>
        </w:rPr>
        <w:t>Ad.8.2</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 </w:t>
      </w:r>
      <w:r>
        <w:rPr/>
        <w:t xml:space="preserve"> uchwały Nr XXXII/267/05 Rady Gminy Ksawerów             w sprawie wyrażenia zgody na przekazanie w użytkowanie sprzętu medycznego dla Samodzielnego Publicznego Zakładu Opieki Zdrowotnej w Ksawerowie.</w:t>
      </w:r>
    </w:p>
    <w:p>
      <w:pPr>
        <w:pStyle w:val="Normal"/>
        <w:spacing w:lineRule="auto" w:line="360"/>
        <w:ind w:firstLine="709"/>
        <w:jc w:val="both"/>
        <w:rPr>
          <w:szCs w:val="24"/>
        </w:rPr>
      </w:pPr>
      <w:r>
        <w:rPr/>
        <w:t xml:space="preserve">Za podjęciem uchwały Nr XXXII/267/05 Rady Gminy Ksawerów z dnia 26 kwietnia 2005 r. w sprawie wyrażenia zgody na przekazanie w użytkowanie sprzętu medycznego dla Samodzielnego Publicznego Zakładu Opieki Zdrowotnej w Ksawerowie- </w:t>
      </w:r>
      <w:r>
        <w:rPr>
          <w:szCs w:val="24"/>
        </w:rPr>
        <w:t>głosowało 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67/05  została podjęta.</w:t>
      </w:r>
    </w:p>
    <w:p>
      <w:pPr>
        <w:pStyle w:val="Normal"/>
        <w:spacing w:lineRule="auto" w:line="360"/>
        <w:jc w:val="both"/>
        <w:rPr>
          <w:b/>
          <w:b/>
          <w:szCs w:val="24"/>
        </w:rPr>
      </w:pPr>
      <w:r>
        <w:rPr>
          <w:b/>
          <w:szCs w:val="24"/>
        </w:rPr>
        <w:t>Ad.8.3.</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 uchwały</w:t>
      </w:r>
      <w:r>
        <w:rPr/>
        <w:t xml:space="preserve"> Nr  XXXII/268/05 Rady Gminy Ksawerów             w sprawie określenia statutu sołectwa Ksawerów-Północ.</w:t>
      </w:r>
    </w:p>
    <w:p>
      <w:pPr>
        <w:pStyle w:val="Normal"/>
        <w:spacing w:lineRule="auto" w:line="360"/>
        <w:ind w:firstLine="709"/>
        <w:jc w:val="both"/>
        <w:rPr>
          <w:szCs w:val="24"/>
        </w:rPr>
      </w:pPr>
      <w:r>
        <w:rPr/>
        <w:t xml:space="preserve">Za podjęciem uchwały Nr XXXII/268/05 Rady Gminy Ksawerów z dnia 26 kwietnia 2005 r. w sprawie określenia statutu sołectwa Ksawerów-Północ - głosowało </w:t>
      </w:r>
      <w:r>
        <w:rPr>
          <w:szCs w:val="24"/>
        </w:rPr>
        <w:t>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68/05  została podjęta.</w:t>
      </w:r>
    </w:p>
    <w:p>
      <w:pPr>
        <w:pStyle w:val="Normal"/>
        <w:spacing w:lineRule="auto" w:line="360"/>
        <w:jc w:val="both"/>
        <w:rPr>
          <w:b/>
          <w:b/>
          <w:szCs w:val="24"/>
        </w:rPr>
      </w:pPr>
      <w:r>
        <w:rPr>
          <w:b/>
          <w:szCs w:val="24"/>
        </w:rPr>
        <w:t>Ad.8.4.</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 uchwały</w:t>
      </w:r>
      <w:r>
        <w:rPr/>
        <w:t xml:space="preserve">  Nr XXXII/269/05  Rady Gminy Ksawerów w sprawie określenia statutu sołectwa Ksawerów-Południe.</w:t>
      </w:r>
    </w:p>
    <w:p>
      <w:pPr>
        <w:pStyle w:val="Normal"/>
        <w:spacing w:lineRule="auto" w:line="360"/>
        <w:ind w:firstLine="709"/>
        <w:jc w:val="both"/>
        <w:rPr>
          <w:szCs w:val="24"/>
        </w:rPr>
      </w:pPr>
      <w:r>
        <w:rPr/>
        <w:t xml:space="preserve">Za podjęciem  uchwały Nr XXXII/269/05 Rady Gminy Ksawerów z dnia 26 kwietnia 2005 r.  w sprawie określenia statutu sołectwa Ksawerów-Południe - głosowało </w:t>
      </w:r>
      <w:r>
        <w:rPr>
          <w:szCs w:val="24"/>
        </w:rPr>
        <w:t>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69/05  została podjęta.</w:t>
      </w:r>
    </w:p>
    <w:p>
      <w:pPr>
        <w:pStyle w:val="Normal"/>
        <w:spacing w:lineRule="auto" w:line="360"/>
        <w:jc w:val="both"/>
        <w:rPr>
          <w:b/>
          <w:b/>
          <w:szCs w:val="24"/>
        </w:rPr>
      </w:pPr>
      <w:r>
        <w:rPr>
          <w:b/>
          <w:szCs w:val="24"/>
        </w:rPr>
        <w:t>Ad.8.5.</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 uchwały</w:t>
      </w:r>
      <w:r>
        <w:rPr/>
        <w:t xml:space="preserve"> Nr XXXII/270/05 w sprawie określenia statutu sołectwa Ksawerów-Wschód.</w:t>
      </w:r>
    </w:p>
    <w:p>
      <w:pPr>
        <w:pStyle w:val="Normal"/>
        <w:spacing w:lineRule="auto" w:line="360"/>
        <w:ind w:firstLine="709"/>
        <w:jc w:val="both"/>
        <w:rPr>
          <w:szCs w:val="24"/>
        </w:rPr>
      </w:pPr>
      <w:r>
        <w:rPr/>
        <w:t xml:space="preserve">Za podjęciem uchwały Nr XXXII/270/05 Rady Gminy Ksawerów z dnia 26 kwietnia 2005 r. w sprawie określenia statutu sołectwa Ksawerów-Wschód - głosowało </w:t>
      </w:r>
      <w:r>
        <w:rPr>
          <w:szCs w:val="24"/>
        </w:rPr>
        <w:t>13 radnych, głosów przeciwnych i wstrzymujących się nie stwierdzono.</w:t>
      </w:r>
    </w:p>
    <w:p>
      <w:pPr>
        <w:pStyle w:val="Normal"/>
        <w:spacing w:lineRule="auto" w:line="360"/>
        <w:ind w:firstLine="709"/>
        <w:jc w:val="both"/>
        <w:rPr/>
      </w:pPr>
      <w:r>
        <w:rPr>
          <w:szCs w:val="24"/>
        </w:rPr>
        <w:t>Przewodniczący Rady stwierdził, że uchwała Nr XXXII/270/05  została podjęta.</w:t>
      </w:r>
    </w:p>
    <w:p>
      <w:pPr>
        <w:pStyle w:val="Normal"/>
        <w:spacing w:lineRule="auto" w:line="360"/>
        <w:jc w:val="both"/>
        <w:rPr>
          <w:szCs w:val="24"/>
        </w:rPr>
      </w:pPr>
      <w:r>
        <w:rPr>
          <w:szCs w:val="24"/>
        </w:rPr>
      </w:r>
    </w:p>
    <w:p>
      <w:pPr>
        <w:pStyle w:val="Normal"/>
        <w:spacing w:lineRule="auto" w:line="360"/>
        <w:jc w:val="both"/>
        <w:rPr>
          <w:b/>
          <w:b/>
          <w:szCs w:val="24"/>
        </w:rPr>
      </w:pPr>
      <w:r>
        <w:rPr>
          <w:b/>
          <w:szCs w:val="24"/>
        </w:rPr>
        <w:t>Ad.8.6.</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w:t>
      </w:r>
      <w:r>
        <w:rPr/>
        <w:t xml:space="preserve"> uchwały Nr XXXII/271/05 w sprawie określenia statutu sołectwa Ksawerów-Zachód. </w:t>
      </w:r>
    </w:p>
    <w:p>
      <w:pPr>
        <w:pStyle w:val="Normal"/>
        <w:spacing w:lineRule="auto" w:line="360"/>
        <w:ind w:firstLine="709"/>
        <w:jc w:val="both"/>
        <w:rPr>
          <w:szCs w:val="24"/>
        </w:rPr>
      </w:pPr>
      <w:r>
        <w:rPr/>
        <w:t xml:space="preserve">Za podjęciem uchwały Nr XXXII/271/05 Rady Gminy Ksawerów z dnia 26 kwietnia 2005 r. w sprawie określenia statutu sołectwa Ksawerów-Zachód  głosowało </w:t>
      </w:r>
      <w:r>
        <w:rPr>
          <w:szCs w:val="24"/>
        </w:rPr>
        <w:t>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71/05  została podjęta.</w:t>
      </w:r>
    </w:p>
    <w:p>
      <w:pPr>
        <w:pStyle w:val="Normal"/>
        <w:spacing w:lineRule="auto" w:line="360"/>
        <w:jc w:val="both"/>
        <w:rPr>
          <w:b/>
          <w:b/>
          <w:szCs w:val="24"/>
        </w:rPr>
      </w:pPr>
      <w:r>
        <w:rPr>
          <w:b/>
          <w:szCs w:val="24"/>
        </w:rPr>
        <w:t>Ad.8.7.</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w:t>
      </w:r>
      <w:r>
        <w:rPr/>
        <w:t xml:space="preserve"> uchwały  Nr XXXII/272/05 w sprawie określenia statutu sołectwa Wola Zaradzyńska.</w:t>
      </w:r>
    </w:p>
    <w:p>
      <w:pPr>
        <w:pStyle w:val="Normal"/>
        <w:spacing w:lineRule="auto" w:line="360"/>
        <w:ind w:firstLine="709"/>
        <w:jc w:val="both"/>
        <w:rPr>
          <w:szCs w:val="24"/>
        </w:rPr>
      </w:pPr>
      <w:r>
        <w:rPr/>
        <w:t xml:space="preserve">Za podjęciem uchwały Nr XXXII/272/05 Rady Gminy Ksawerów z dnia 26 kwietnia 2005 r. w sprawie określenia statutu sołectwa Wola Zaradzyńska - głosowało </w:t>
      </w:r>
      <w:r>
        <w:rPr>
          <w:szCs w:val="24"/>
        </w:rPr>
        <w:t>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72/05  została podjęta.</w:t>
      </w:r>
    </w:p>
    <w:p>
      <w:pPr>
        <w:pStyle w:val="Normal"/>
        <w:spacing w:lineRule="auto" w:line="360"/>
        <w:jc w:val="both"/>
        <w:rPr>
          <w:b/>
          <w:b/>
          <w:szCs w:val="24"/>
        </w:rPr>
      </w:pPr>
      <w:r>
        <w:rPr>
          <w:b/>
          <w:szCs w:val="24"/>
        </w:rPr>
        <w:t>Ad.8.8.</w:t>
      </w:r>
    </w:p>
    <w:p>
      <w:pPr>
        <w:pStyle w:val="Normal"/>
        <w:spacing w:lineRule="auto" w:line="360"/>
        <w:ind w:firstLine="708"/>
        <w:jc w:val="both"/>
        <w:rPr/>
      </w:pPr>
      <w:r>
        <w:rPr/>
        <w:t>Przewodniczący</w:t>
      </w:r>
      <w:r>
        <w:rPr>
          <w:szCs w:val="24"/>
        </w:rPr>
        <w:t xml:space="preserve"> Rady po stwierdzeniu braku uwag do przedmiotowego projektu uchwały  postawił wniosek o podjęcie</w:t>
      </w:r>
      <w:r>
        <w:rPr/>
        <w:t xml:space="preserve"> uchwały  </w:t>
      </w:r>
      <w:r>
        <w:rPr>
          <w:szCs w:val="24"/>
        </w:rPr>
        <w:t>Nr XXXII/273/05 Rady Gminy Ksawerów    w sprawie określenia statutu sołectwa Nowa Gadka.</w:t>
      </w:r>
    </w:p>
    <w:p>
      <w:pPr>
        <w:pStyle w:val="Normal"/>
        <w:spacing w:lineRule="auto" w:line="360"/>
        <w:ind w:firstLine="708"/>
        <w:jc w:val="both"/>
        <w:rPr>
          <w:szCs w:val="24"/>
        </w:rPr>
      </w:pPr>
      <w:r>
        <w:rPr>
          <w:szCs w:val="24"/>
        </w:rPr>
        <w:t xml:space="preserve">Za podjęciem Nr XXXII/273/05 Rady Gminy Ksawerów z dnia  26 kwietnia 2005 r. </w:t>
      </w:r>
    </w:p>
    <w:p>
      <w:pPr>
        <w:pStyle w:val="Normal"/>
        <w:spacing w:lineRule="auto" w:line="360"/>
        <w:jc w:val="both"/>
        <w:rPr>
          <w:szCs w:val="24"/>
        </w:rPr>
      </w:pPr>
      <w:r>
        <w:rPr>
          <w:szCs w:val="24"/>
        </w:rPr>
        <w:t xml:space="preserve"> </w:t>
      </w:r>
      <w:r>
        <w:rPr>
          <w:szCs w:val="24"/>
        </w:rPr>
        <w:t>w sprawie określenia statutu sołectwa Nowa Gadka głosowało - 13 radnych, głosów przeciwnych i wstrzymujących się nie stwierdzono.</w:t>
      </w:r>
    </w:p>
    <w:p>
      <w:pPr>
        <w:pStyle w:val="Normal"/>
        <w:spacing w:lineRule="auto" w:line="360"/>
        <w:ind w:firstLine="709"/>
        <w:jc w:val="both"/>
        <w:rPr>
          <w:szCs w:val="24"/>
        </w:rPr>
      </w:pPr>
      <w:r>
        <w:rPr>
          <w:szCs w:val="24"/>
        </w:rPr>
        <w:t>Przewodniczący Rady stwierdził, że uchwała Nr XXXII/273/05  została podjęta.</w:t>
      </w:r>
    </w:p>
    <w:p>
      <w:pPr>
        <w:pStyle w:val="Normal"/>
        <w:spacing w:lineRule="auto" w:line="360"/>
        <w:jc w:val="both"/>
        <w:rPr>
          <w:b/>
          <w:b/>
          <w:szCs w:val="24"/>
        </w:rPr>
      </w:pPr>
      <w:r>
        <w:rPr>
          <w:b/>
          <w:szCs w:val="24"/>
        </w:rPr>
        <w:t>Ad 9.</w:t>
      </w:r>
    </w:p>
    <w:p>
      <w:pPr>
        <w:pStyle w:val="Normal"/>
        <w:spacing w:lineRule="auto" w:line="360"/>
        <w:ind w:firstLine="708"/>
        <w:jc w:val="both"/>
        <w:rPr/>
      </w:pPr>
      <w:r>
        <w:rPr>
          <w:b/>
        </w:rPr>
        <w:t xml:space="preserve">Przewodniczący Rady Tadeusz Grala </w:t>
      </w:r>
      <w:r>
        <w:rPr/>
        <w:t>zapytał czy są uwagi i zastrzeżenia do treści protokołu z XXX i XXXI Nadzwyczajnej Sesji Rady Gminy Ksawerów. Nikt z radnych nie wniósł uwag   i zastrzeżeń do treści protokółów z XXX i XXXI Nadzwyczajnej Sesji Rady Gminy.</w:t>
      </w:r>
    </w:p>
    <w:p>
      <w:pPr>
        <w:pStyle w:val="Normal"/>
        <w:spacing w:lineRule="auto" w:line="360"/>
        <w:jc w:val="both"/>
        <w:rPr>
          <w:szCs w:val="24"/>
        </w:rPr>
      </w:pPr>
      <w:r>
        <w:rPr/>
        <w:t xml:space="preserve">Wobec powyższego Przewodniczący Rady postawił wniosek o zatwierdzenie treści przedstawionych </w:t>
      </w:r>
      <w:r>
        <w:rPr>
          <w:szCs w:val="24"/>
        </w:rPr>
        <w:t>protokołów.</w:t>
      </w:r>
    </w:p>
    <w:p>
      <w:pPr>
        <w:pStyle w:val="Normal"/>
        <w:spacing w:lineRule="auto" w:line="360"/>
        <w:jc w:val="both"/>
        <w:rPr/>
      </w:pPr>
      <w:r>
        <w:rPr/>
        <w:t xml:space="preserve">Za zatwierdzeniem treści protokołów </w:t>
      </w:r>
      <w:r>
        <w:rPr>
          <w:szCs w:val="24"/>
        </w:rPr>
        <w:t xml:space="preserve">z XXX Sesji Rady Gminy Ksawerów i  XXXI Nadzwyczajnej Sesji Rady Gminy Ksawerów </w:t>
      </w:r>
      <w:r>
        <w:rPr/>
        <w:t>głosowało - 13 radnych, głosów przeciwnych                      i wstrzymujących się nie stwierdzono.</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Ad.10. </w:t>
      </w:r>
    </w:p>
    <w:p>
      <w:pPr>
        <w:pStyle w:val="Normal"/>
        <w:spacing w:lineRule="auto" w:line="360"/>
        <w:ind w:firstLine="708"/>
        <w:jc w:val="both"/>
        <w:rPr>
          <w:szCs w:val="24"/>
        </w:rPr>
      </w:pPr>
      <w:r>
        <w:rPr>
          <w:b/>
          <w:szCs w:val="24"/>
        </w:rPr>
        <w:t xml:space="preserve">Przewodnicząca Komisji Samorządowo-Społecznej Barbara Sztuka </w:t>
      </w:r>
      <w:r>
        <w:rPr>
          <w:szCs w:val="24"/>
        </w:rPr>
        <w:t xml:space="preserve">zgłosiła wniosek w sprawie zabezpieczenia kwoty 10 000 zł. z przeznaczeniem na zakup videoprintera do aparatu USG  i bramy wejściowej do „Ośrodka Zdrowia” w Ksawerowie. Ten wniosek został pozytywnie zaopiniowany przez Komisję Samorządowo-Społeczną. W uzasadnieniu Przewodnicząca powiedziała, że wniosek zaistniał dlatego, iż w ubiegłym roku dla potrzeb Ośrodka został zakupiony sprzęt, na który była zabezpieczona kwota 40.000 zł. Wobec tego, że zakupiliśmy sprzęt taniej zaoszczędzając pewną sumę pieniędzy, którą teraz chcielibyśmy </w:t>
      </w:r>
    </w:p>
    <w:p>
      <w:pPr>
        <w:pStyle w:val="Normal"/>
        <w:spacing w:lineRule="auto" w:line="360"/>
        <w:ind w:firstLine="708"/>
        <w:jc w:val="both"/>
        <w:rPr>
          <w:szCs w:val="24"/>
        </w:rPr>
      </w:pPr>
      <w:r>
        <w:rPr>
          <w:szCs w:val="24"/>
        </w:rPr>
        <w:t xml:space="preserve">przeznaczyć na zakup  videoprintera do dokumentacji badań USG. Jest to w tej chwili wymóg NFZ. Natomiast brama potrzebna jest, aby zabezpieczyć teren w godzinach wieczornych. </w:t>
      </w:r>
    </w:p>
    <w:p>
      <w:pPr>
        <w:pStyle w:val="Normal"/>
        <w:spacing w:lineRule="auto" w:line="360"/>
        <w:ind w:firstLine="708"/>
        <w:jc w:val="both"/>
        <w:rPr>
          <w:b/>
          <w:b/>
          <w:szCs w:val="24"/>
        </w:rPr>
      </w:pPr>
      <w:r>
        <w:rPr>
          <w:b/>
          <w:szCs w:val="24"/>
        </w:rPr>
      </w:r>
    </w:p>
    <w:p>
      <w:pPr>
        <w:pStyle w:val="Normal"/>
        <w:spacing w:lineRule="auto" w:line="360"/>
        <w:ind w:firstLine="708"/>
        <w:jc w:val="both"/>
        <w:rPr>
          <w:szCs w:val="24"/>
        </w:rPr>
      </w:pPr>
      <w:r>
        <w:rPr>
          <w:b/>
          <w:szCs w:val="24"/>
        </w:rPr>
        <w:t xml:space="preserve">Przewodnicząca Komisji </w:t>
      </w:r>
      <w:r>
        <w:rPr>
          <w:szCs w:val="24"/>
        </w:rPr>
        <w:t xml:space="preserve">poinformowała, że ponadto Komisja Samorządowo-Społeczna pozytywnie zaopiniowała wniosek Wioletty Domańskiej dyrektora SP ZOZ „Ośrodek Zdrowia” w Ksawerowie dotyczący wynajmu pomieszczenia na dwie godziny tygodniowo  dla Niepublicznego Zakładu Opieki Zdrowotnej „Medprimu” z siedzibą w Łodzi przy ul. Kobzowej i umożliwienie wynajęcia gabinetów w „Ośrodku Zdrowia” w Ksawerowie w celu udzielania porad specjalistycznych.  Członkowie Komisji zobowiązali  Wójta Gminy do przygotowania stosownych projektów uchwał dotyczących ww wniosków zgodnych pod względem formalno-prawnym.  Pierwszy wniosek zgłosiła pani Bartoszewska w sprawie zabezpieczenia sprzętu rehabilitacyjnego. Druga sprawa związana jest z wnioskami pacjentów, którzy występowali o umożliwienie im korzystania z porad specjalistycznych odpłatnie osobom, które będą chciały z takiej pomocy skorzystać. Pozostałe osoby będą nadal otrzymywały skierowania do lekarzy specjalistów. A wiadomo  wszystkim jest, że ten dostęp jest bardzo trudny, a ośrodek pozbawiony jest takiej możliwości ze względu na brak kontraktu z NFZ.   </w:t>
      </w:r>
    </w:p>
    <w:p>
      <w:pPr>
        <w:pStyle w:val="Normal"/>
        <w:spacing w:lineRule="auto" w:line="360"/>
        <w:jc w:val="both"/>
        <w:rPr>
          <w:b/>
          <w:b/>
          <w:szCs w:val="24"/>
        </w:rPr>
      </w:pPr>
      <w:r>
        <w:rPr>
          <w:b/>
          <w:szCs w:val="24"/>
        </w:rPr>
      </w:r>
    </w:p>
    <w:p>
      <w:pPr>
        <w:pStyle w:val="Normal"/>
        <w:spacing w:lineRule="auto" w:line="360"/>
        <w:ind w:firstLine="708"/>
        <w:jc w:val="both"/>
        <w:rPr>
          <w:szCs w:val="24"/>
        </w:rPr>
      </w:pPr>
      <w:r>
        <w:rPr>
          <w:szCs w:val="24"/>
        </w:rPr>
        <w:t xml:space="preserve">Komisja Uchwał i Wniosków przedstawiła zgłoszony na sesji wniosek w sprawie zabezpieczenia kwoty 10 000 zł. z przeznaczeniem na zakup videoprintera do aparatu USG               i bramy wejściowej do „Ośrodka Zdrowia” w Ksawerowie </w:t>
      </w:r>
    </w:p>
    <w:p>
      <w:pPr>
        <w:pStyle w:val="Normal"/>
        <w:spacing w:lineRule="auto" w:line="360"/>
        <w:jc w:val="both"/>
        <w:rPr>
          <w:szCs w:val="24"/>
        </w:rPr>
      </w:pPr>
      <w:r>
        <w:rPr>
          <w:szCs w:val="24"/>
        </w:rPr>
        <w:t>Za przyjęciem wniosku głosowało 13 radnych, głosów przeciwnych i wstrzymujących się nie stwierdzono.</w:t>
      </w:r>
    </w:p>
    <w:p>
      <w:pPr>
        <w:pStyle w:val="Normal"/>
        <w:spacing w:lineRule="auto" w:line="360"/>
        <w:ind w:firstLine="708"/>
        <w:jc w:val="both"/>
        <w:rPr>
          <w:b/>
          <w:b/>
          <w:szCs w:val="24"/>
        </w:rPr>
      </w:pPr>
      <w:r>
        <w:rPr>
          <w:b/>
          <w:szCs w:val="24"/>
        </w:rPr>
      </w:r>
    </w:p>
    <w:p>
      <w:pPr>
        <w:pStyle w:val="Normal"/>
        <w:spacing w:lineRule="auto" w:line="360"/>
        <w:ind w:firstLine="708"/>
        <w:jc w:val="both"/>
        <w:rPr/>
      </w:pPr>
      <w:r>
        <w:rPr>
          <w:b/>
          <w:szCs w:val="24"/>
        </w:rPr>
        <w:t>Marian Balcerzak</w:t>
      </w:r>
      <w:r>
        <w:rPr>
          <w:szCs w:val="24"/>
        </w:rPr>
        <w:t xml:space="preserve"> Prezes Kombatantów RP i Byłych Więźniów Politycznych przypomniał, że zbliża się 60 rocznica zakończenia II wojny światowej i zaprosił obecnych do wzięcia udziału w złożeniu kwiatów w miejscach pamięci narodowej w dniu 8 maja o godz. 9.00(zbiórka przez kościołem w Ksawerowie). </w:t>
      </w:r>
    </w:p>
    <w:p>
      <w:pPr>
        <w:pStyle w:val="Normal"/>
        <w:spacing w:lineRule="auto" w:line="360"/>
        <w:jc w:val="both"/>
        <w:rPr>
          <w:b/>
          <w:b/>
          <w:szCs w:val="24"/>
        </w:rPr>
      </w:pPr>
      <w:r>
        <w:rPr>
          <w:b/>
          <w:szCs w:val="24"/>
        </w:rPr>
        <w:t xml:space="preserve">Ad. 11. </w:t>
      </w:r>
    </w:p>
    <w:p>
      <w:pPr>
        <w:pStyle w:val="Normal"/>
        <w:spacing w:lineRule="auto" w:line="360"/>
        <w:ind w:firstLine="708"/>
        <w:jc w:val="both"/>
        <w:rPr>
          <w:szCs w:val="24"/>
        </w:rPr>
      </w:pPr>
      <w:r>
        <w:rPr>
          <w:szCs w:val="24"/>
        </w:rPr>
        <w:t>Wobec zrealizowania porządku obrad Przewodniczący Rady o godz. 14.45. zamknął XXII Sesję Rady Gminy Ksawerów.</w:t>
      </w:r>
    </w:p>
    <w:p>
      <w:pPr>
        <w:pStyle w:val="Normal"/>
        <w:spacing w:lineRule="auto" w:line="360"/>
        <w:jc w:val="both"/>
        <w:rPr>
          <w:b/>
          <w:b/>
          <w:szCs w:val="24"/>
        </w:rPr>
      </w:pPr>
      <w:r>
        <w:rPr>
          <w:b/>
          <w:szCs w:val="24"/>
        </w:rPr>
        <w:tab/>
        <w:tab/>
        <w:tab/>
        <w:tab/>
        <w:tab/>
        <w:tab/>
        <w:tab/>
        <w:tab/>
        <w:tab/>
        <w:t>Obradom XXXII Sesji</w:t>
      </w:r>
    </w:p>
    <w:p>
      <w:pPr>
        <w:pStyle w:val="Normal"/>
        <w:spacing w:lineRule="auto" w:line="360"/>
        <w:jc w:val="both"/>
        <w:rPr>
          <w:b/>
          <w:b/>
          <w:szCs w:val="24"/>
        </w:rPr>
      </w:pPr>
      <w:r>
        <w:rPr>
          <w:b/>
          <w:szCs w:val="24"/>
        </w:rPr>
        <w:t>Protokół sporządziła:</w:t>
        <w:tab/>
        <w:tab/>
        <w:tab/>
        <w:tab/>
        <w:tab/>
        <w:t xml:space="preserve">                   przewodniczył</w:t>
      </w:r>
    </w:p>
    <w:p>
      <w:pPr>
        <w:pStyle w:val="Normal"/>
        <w:spacing w:lineRule="auto" w:line="360"/>
        <w:jc w:val="both"/>
        <w:rPr>
          <w:b/>
          <w:b/>
          <w:szCs w:val="24"/>
        </w:rPr>
      </w:pPr>
      <w:r>
        <w:rPr>
          <w:b/>
          <w:szCs w:val="24"/>
        </w:rPr>
        <w:t>Iwona Kulczyńska</w:t>
        <w:tab/>
        <w:tab/>
        <w:tab/>
        <w:tab/>
        <w:tab/>
        <w:tab/>
        <w:tab/>
        <w:t xml:space="preserve">         Tadeusz Gral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Cs w:val="24"/>
    </w:rPr>
  </w:style>
  <w:style w:type="paragraph" w:styleId="Tekstpodstawowywcity2">
    <w:name w:val="Tekst podstawowy wcięty 2"/>
    <w:basedOn w:val="Normal"/>
    <w:qFormat/>
    <w:pPr>
      <w:spacing w:lineRule="auto" w:line="360"/>
      <w:ind w:firstLine="709"/>
      <w:jc w:val="both"/>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1:03:00Z</dcterms:created>
  <dc:creator>Iwona Kulczyńska</dc:creator>
  <dc:description/>
  <cp:keywords/>
  <dc:language>en-US</dc:language>
  <cp:lastModifiedBy>.</cp:lastModifiedBy>
  <cp:lastPrinted>2005-07-01T13:32:00Z</cp:lastPrinted>
  <dcterms:modified xsi:type="dcterms:W3CDTF">2005-07-04T12:07:00Z</dcterms:modified>
  <cp:revision>16</cp:revision>
  <dc:subject/>
  <dc:title>Protokół Nr XXXII/2005</dc:title>
</cp:coreProperties>
</file>